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96"/>
          <w:szCs w:val="96"/>
        </w:rPr>
      </w:pPr>
      <w:r>
        <w:rPr>
          <w:sz w:val="96"/>
          <w:szCs w:val="96"/>
        </w:rPr>
        <w:t>PROGRAM  PROFILAKTYCZNY</w:t>
      </w:r>
    </w:p>
    <w:p>
      <w:pPr>
        <w:pStyle w:val="Heading2"/>
        <w:jc w:val="center"/>
        <w:rPr>
          <w:color w:val="000000"/>
          <w:sz w:val="96"/>
          <w:szCs w:val="96"/>
        </w:rPr>
      </w:pPr>
      <w:r>
        <w:rPr>
          <w:rFonts w:eastAsia="Arial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„</w:t>
      </w:r>
      <w:r>
        <w:rPr>
          <w:rFonts w:eastAsia="Arial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Radosny i bezpieczny przedszkolak”</w:t>
      </w:r>
    </w:p>
    <w:p>
      <w:pPr>
        <w:pStyle w:val="Normal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AUTORZY:</w:t>
      </w:r>
    </w:p>
    <w:p>
      <w:pPr>
        <w:pStyle w:val="Heading1"/>
        <w:spacing w:lineRule="auto" w:line="360"/>
        <w:rPr>
          <w:lang w:val="de-DE"/>
        </w:rPr>
      </w:pPr>
      <w:r>
        <w:rPr>
          <w:lang w:val="de-DE"/>
        </w:rPr>
        <w:t>Rada Pedagogiczna Przedszkola Miejskiego Nr 1 w Krośnie</w:t>
      </w:r>
    </w:p>
    <w:p>
      <w:pPr>
        <w:pStyle w:val="Normal"/>
        <w:rPr>
          <w:lang w:val="de-DE"/>
        </w:rPr>
      </w:pPr>
      <w:r>
        <w:rPr>
          <w:lang w:val="de-DE"/>
        </w:rPr>
        <w:t>Rada Rodziców Przedszkola Miejskiego Nr w Krośn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szCs w:val="26"/>
        </w:rPr>
        <w:t>REALIZATORZY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ada Pedagogiczna Przedszkola Miejskiego Nr 1 w Krośni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ZASIĘG PROGRAMU:</w:t>
      </w:r>
    </w:p>
    <w:p>
      <w:pPr>
        <w:pStyle w:val="Heading1"/>
        <w:spacing w:lineRule="auto" w:line="360"/>
        <w:rPr/>
      </w:pPr>
      <w:r>
        <w:rPr/>
        <w:t>Wychowankowie grup dzieci  4-5-6 letnich , 3 latki- elementy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Krosno 2016</w:t>
      </w:r>
    </w:p>
    <w:p>
      <w:pPr>
        <w:pStyle w:val="TextBody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SPIS TREŚCI:</w:t>
      </w:r>
    </w:p>
    <w:p>
      <w:pPr>
        <w:pStyle w:val="TextBody"/>
        <w:tabs>
          <w:tab w:val="clear" w:pos="708"/>
          <w:tab w:val="left" w:pos="8460" w:leader="none"/>
          <w:tab w:val="left" w:pos="8640" w:leader="none"/>
        </w:tabs>
        <w:spacing w:lineRule="auto" w:line="360"/>
        <w:jc w:val="both"/>
        <w:rPr/>
      </w:pPr>
      <w:r>
        <w:rPr/>
        <w:t>Wstęp................................................................................................................................... – 3 –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jęcia związane z agresją..............................................................................................– 4 –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Cele i zadania programu.................................................................................................– 5 –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Sposoby realizacji programu..........................................................................................– 7 –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Tematyka zajęć z dziećmi...............................................................................................– 8 –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Coraz lepiej poznaję moje koleżanki i kolegów z grupy.........................................– 9 –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Wiem, że i mnie obowiązują reguły, normy – mam swoje prawa i obowiązki.....– 10 –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Wiem, jak należy się zachować............................................................................ – 11 –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Uczę się rozpoznawać i nazywać uczucia.............................................................– 13 –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Poznaję odpowiedź na pytanie „Co to jest agresja?”............................................– 14 –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Jestem jedyny i niepowtarzalny............................................................................ – 16–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Uczę się mówić nie............................................................................................... – 17 –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Wiem, że przyjemnie jest pomagać innym........................................................... – 18 –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Mogę przeżywać różne uczucia – wiem, że mogą się one zmieniać.....................– 19 –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ind w:left="360" w:hanging="0"/>
        <w:jc w:val="both"/>
        <w:rPr/>
      </w:pPr>
      <w:r>
        <w:rPr/>
        <w:t>4.10.Dobrze jest wiedzieć, co każdy czuje...................................................................– 20 –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Wiem, że mogę liczyć na pomoc innych............................................................. – 22 –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Załączniki................................................................................................................. – 23 –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Ankieta dla dzieci.................................................................................................– 23 –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 </w:t>
      </w:r>
      <w:r>
        <w:rPr/>
        <w:t>Ankieta dla rodziców...........................................................................................– 25 –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 </w:t>
      </w:r>
      <w:r>
        <w:rPr/>
        <w:t>Folder – agresja wśród dzieci część I..................................................................– 27 –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 </w:t>
      </w:r>
      <w:r>
        <w:rPr/>
        <w:t>Folder – agresja wśród dzieci część II................................................................ – 28 –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 </w:t>
      </w:r>
      <w:r>
        <w:rPr/>
        <w:t>Plan gazetki pedagogizacyjnej dla rodziców.......................................................– 29 –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/>
      </w:pPr>
      <w:r>
        <w:rPr/>
        <w:t>Bibliografia.................................................................................................................– 30 –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2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WSTĘP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/>
        <w:t xml:space="preserve">Obserwując zachowania dzieci w wieku przedszkolnym można dostrzec w nich pewien potencjał zachowań agresywnych, który ujawnia się w zależności od sytuacji, w której znajdzie się dziecko. Zjawisko agresji wśród tak małych dzieci zaczyna się - w ostatnich czasach - coraz bardziej nasilać. </w:t>
      </w:r>
    </w:p>
    <w:p>
      <w:pPr>
        <w:pStyle w:val="TextBody"/>
        <w:spacing w:lineRule="auto" w:line="360"/>
        <w:ind w:firstLine="360"/>
        <w:jc w:val="both"/>
        <w:rPr/>
      </w:pPr>
      <w:r>
        <w:rPr/>
        <w:t>W codziennym życiu przedszkolaka agresja może „zdarzyć się” w każdym miejscu           i czasie. Mam tu na myśli sprzeczki, przezwiska, kłótnie, obraźliwe słowa, popychanie, dokuczanie, ciągnięcie za włosy, wyśmiewanie, zabieranie zabawek, niszczenie ich,               a nierzadko także i bójki. Zaliczyć tu można też brak przyzwolenia na przyłączenie się do zabawy, wykluczenie kogoś z zabawy, by się zemścić, grozić, dręczyć. Jest to także forma obrony siebie i innych, możliwość przeforsowania swojej woli, położenie czemuś kresu.           Dzieci najłatwiej i najczęściej uczą się zachowań agresywnych poprzez naśladownictwo         i modelowanie ( dorośli – rodzice, grupa rówieśnicza, telewizja, komputer – gry ).</w:t>
      </w:r>
    </w:p>
    <w:p>
      <w:pPr>
        <w:pStyle w:val="TextBody"/>
        <w:spacing w:lineRule="auto" w:line="360"/>
        <w:ind w:firstLine="360"/>
        <w:jc w:val="both"/>
        <w:rPr/>
      </w:pPr>
      <w:r>
        <w:rPr/>
        <w:t>Zachowania agresywne dzieci niepokoją zarówno rodziców, nauczycieli, jak i same dzieci. W związku z tym powstała niniejsza propozycja programu profilaktycznego przeciw agresji dla dzieci 5-6-letnich. Jednym z warunków powodzenia tegoż programu jest dobrze przebiegająca współpraca wychowawcy z rodzicami, gdyż praca w przedszkolu stanowi jedynie uzupełnienie działań i wysiłków rodzinnych w radzeniu sobie m.in. z agresją. Dlatego też program ten obejmuje nie tylko pracę z wychowankiem lecz również i z rodzicem.</w:t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3</w:t>
      </w:r>
    </w:p>
    <w:p>
      <w:pPr>
        <w:pStyle w:val="TextBody"/>
        <w:spacing w:lineRule="auto" w:line="36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1.  POJĘCIA  ZWIĄZANE  Z  AGRESJĄ.</w:t>
      </w:r>
    </w:p>
    <w:p>
      <w:pPr>
        <w:pStyle w:val="TextBody"/>
        <w:spacing w:lineRule="auto" w:line="36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/>
        <w:t>Agresja pochodzi z łacińskiego</w:t>
      </w:r>
      <w:r>
        <w:rPr>
          <w:i/>
          <w:iCs/>
        </w:rPr>
        <w:t xml:space="preserve"> agressio – </w:t>
      </w:r>
      <w:r>
        <w:rPr/>
        <w:t>napaść i</w:t>
      </w:r>
      <w:r>
        <w:rPr>
          <w:i/>
          <w:iCs/>
        </w:rPr>
        <w:t xml:space="preserve"> </w:t>
      </w:r>
      <w:r>
        <w:rPr/>
        <w:t>oznacza - w opinii większości naukowców - zamierzone działanie skierowane przeciwko osobom lub przedmiotom, wywołującym u jednostki niezadowolenie, gniew. Celem jej jest wyrządzenie komuś/czemuś szkody, straty lub bólu. Może ona ( agresja ) mieć formę otwartą lub symboliczną.</w:t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  <w:t>Agresja może przybierać różne oblicza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agresja fizyczna: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/>
      </w:pPr>
      <w:r>
        <w:rPr/>
        <w:t>zachowania pojedyncze: uderzenie, potrącenie, szarpanie, wyrywanie przedmiotów, podstawianie nogi, kopanie;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/>
      </w:pPr>
      <w:r>
        <w:rPr/>
        <w:t>reakcje mimiczne: wykrzywianie się, przedrzeźnianie, posługiwanie się w toku agresji przedmiotami martwymi, rzucanie, uderzanie, kłucie;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/>
      </w:pPr>
      <w:r>
        <w:rPr/>
        <w:t>zachowania kompleksowe: przybierają postać bójek, przestraszania, drażnienia, wybuchów złości skierowanej na kogoś lub co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 xml:space="preserve">agresja werbalna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atak słowny polegający na  grożeniu, straszeniu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>werbalne odbieranie lub ograniczanie swobody i uprawnień przysługującej danej osobie np. zabronienie udziału w zabawie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>podawanie fałszywych informacji w celu wprowadzenia w błąd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>wypowiedzi poniżające, kpiny, złośliwe uwagi, przezwiska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 xml:space="preserve"> </w:t>
      </w:r>
      <w:r>
        <w:rPr/>
        <w:t>rozpowszechnianie nieprawdziwych informacji o danej osobie: obmawianie, plotkowanie, skarż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>agresja pośrednia lub cicha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prowokacyjne wyłączenie się z rozmowy, świadome ignorowanie i przesadnie wyraźny brak zainteresowania oraz wzbranianie się przed kontaktem społeczn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>agresja relacji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 xml:space="preserve">                  </w:t>
      </w:r>
      <w:r>
        <w:rPr/>
        <w:t>-  negatywne wypowiedzi bezpośrednio do lub też pośrednio o ofierze nadszarpują stosunki dziecka z jego rówieśnikami.</w:t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4</w:t>
      </w:r>
    </w:p>
    <w:p>
      <w:pPr>
        <w:pStyle w:val="TextBody"/>
        <w:spacing w:lineRule="auto" w:line="36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2.  CELE  I  ZADANIA  PROGRAMU.</w:t>
      </w:r>
    </w:p>
    <w:p>
      <w:pPr>
        <w:pStyle w:val="TextBody"/>
        <w:spacing w:lineRule="auto" w:line="36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/>
        <w:t xml:space="preserve">Głównym celem programu jest rozpoznanie i przeciwdziałanie każdemu przejawowi agresji wśród dzieci. </w:t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W ramach pracy z wychowankiem realizowane będą następujące cele szczegółowe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rozwijanie poczucia przynależności do grupy – wszyscy członkowie mają takie samo prawo do zabawy i nauk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budowanie pozytywnego obrazu siebie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kształtowanie umiejętności zgodnej pracy i zabawy w grupie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zapoznanie z pojęciem reguła, norma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zapoznanie z prawami i obowiązkami przedszkolaka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wprowadzenie elementów Konwencji Praw Dziecka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kształtowanie umiejętności rozpoznawania i nazywanie uczuć własnych i innych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wdrażanie do okazywania serdeczności , sympatii i szacunku wszystkim członkom grupy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rozwijanie umiejętności właściwej oceny zachowania innych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zapoznanie z właściwymi sposobami wyrażania uczuć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zwrócenie uwagi na problem występowania agresji wśród dziec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kształtowanie pozytywnych wzorców zachowania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Pracy z rodzicami towarzyszyć będą poniższe cele: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/>
        <w:t>zapoznanie z programem profilaktycznym „Stop agresji”;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/>
        <w:t>uświadomienie rodzicom problemu agresji;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/>
        <w:t>kształtowanie postaw odpowiedzialności rodziców za wychowanie dziecka „bez przemocy”;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/>
        <w:t>uwrażliwienie na problem występowania agresji wśród dzieci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5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Głównym zadaniem programu jest zaszczepienie w dzieciach pozytywnych wzorców zachowań, tak by po przeprowadzeniu proponowanych w dalszej części zajęć dziecko:</w:t>
      </w:r>
    </w:p>
    <w:p>
      <w:pPr>
        <w:pStyle w:val="TextBody"/>
        <w:numPr>
          <w:ilvl w:val="1"/>
          <w:numId w:val="14"/>
        </w:numPr>
        <w:spacing w:lineRule="auto" w:line="360"/>
        <w:jc w:val="both"/>
        <w:rPr/>
      </w:pPr>
      <w:r>
        <w:rPr/>
        <w:t>rozumiało, że grupa rówieśnicza jest jedną, ale nie jedyną wartością w jego życiu;</w:t>
      </w:r>
    </w:p>
    <w:p>
      <w:pPr>
        <w:pStyle w:val="TextBody"/>
        <w:numPr>
          <w:ilvl w:val="1"/>
          <w:numId w:val="14"/>
        </w:numPr>
        <w:spacing w:lineRule="auto" w:line="360"/>
        <w:jc w:val="both"/>
        <w:rPr/>
      </w:pPr>
      <w:r>
        <w:rPr/>
        <w:t>znało właściwe sposoby zachowania się wobec innych;</w:t>
      </w:r>
    </w:p>
    <w:p>
      <w:pPr>
        <w:pStyle w:val="TextBody"/>
        <w:numPr>
          <w:ilvl w:val="1"/>
          <w:numId w:val="14"/>
        </w:numPr>
        <w:spacing w:lineRule="auto" w:line="360"/>
        <w:jc w:val="both"/>
        <w:rPr/>
      </w:pPr>
      <w:r>
        <w:rPr/>
        <w:t>rozpoznawało pozytywne i negatywne cechy charakteru u siebie i innych;</w:t>
      </w:r>
    </w:p>
    <w:p>
      <w:pPr>
        <w:pStyle w:val="TextBody"/>
        <w:numPr>
          <w:ilvl w:val="1"/>
          <w:numId w:val="14"/>
        </w:numPr>
        <w:spacing w:lineRule="auto" w:line="360"/>
        <w:jc w:val="both"/>
        <w:rPr/>
      </w:pPr>
      <w:r>
        <w:rPr/>
        <w:t>wiedziało, w jaki sposób radzić sobie z negatywnymi uczuciami;</w:t>
      </w:r>
    </w:p>
    <w:p>
      <w:pPr>
        <w:pStyle w:val="TextBody"/>
        <w:numPr>
          <w:ilvl w:val="1"/>
          <w:numId w:val="14"/>
        </w:numPr>
        <w:spacing w:lineRule="auto" w:line="360"/>
        <w:jc w:val="both"/>
        <w:rPr/>
      </w:pPr>
      <w:r>
        <w:rPr/>
        <w:t>rozumiało potrzebę rozwiązywania konfliktów;</w:t>
      </w:r>
    </w:p>
    <w:p>
      <w:pPr>
        <w:pStyle w:val="TextBody"/>
        <w:numPr>
          <w:ilvl w:val="1"/>
          <w:numId w:val="14"/>
        </w:numPr>
        <w:spacing w:lineRule="auto" w:line="360"/>
        <w:jc w:val="both"/>
        <w:rPr/>
      </w:pPr>
      <w:r>
        <w:rPr/>
        <w:t>wiedziało, kto to jest dobry przyjaciel i dążyło do tego by nim być;</w:t>
      </w:r>
    </w:p>
    <w:p>
      <w:pPr>
        <w:pStyle w:val="TextBody"/>
        <w:numPr>
          <w:ilvl w:val="1"/>
          <w:numId w:val="14"/>
        </w:numPr>
        <w:spacing w:lineRule="auto" w:line="360"/>
        <w:jc w:val="both"/>
        <w:rPr/>
      </w:pPr>
      <w:r>
        <w:rPr/>
        <w:t>szanowało inny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6</w:t>
      </w:r>
    </w:p>
    <w:p>
      <w:pPr>
        <w:pStyle w:val="TextBody"/>
        <w:spacing w:lineRule="auto" w:line="360"/>
        <w:rPr/>
      </w:pPr>
      <w:r>
        <w:rPr>
          <w:b/>
          <w:bCs/>
          <w:sz w:val="28"/>
        </w:rPr>
        <w:t>3.  SPOSOBY  REALIZACJI  PROGRAMU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/>
        <w:t>Podczas realizacji proponowanego programu w ramach pracy z dzieckiem w pierwszej kolejności zostanie przeprowadzona ankieta na temat znajomości przez dzieci zjawiska agresji i różnych przejawów jej występowania ( załącznik nr 5.1. ).  Ta sama ankieta będzie zakończeniem programu – jako sprawdzenie i zweryfikowanie wiedzy dzieci na omawiany temat.</w:t>
      </w:r>
    </w:p>
    <w:p>
      <w:pPr>
        <w:pStyle w:val="TextBody"/>
        <w:spacing w:lineRule="auto" w:line="360"/>
        <w:ind w:firstLine="360"/>
        <w:jc w:val="both"/>
        <w:rPr/>
      </w:pPr>
      <w:r>
        <w:rPr/>
        <w:t>Następnie przeprowadzony zostanie cykl zajęć, podczas których realizowane będą założone cele . Realizacja zajęć będzie miała miejsce podczas zajęć głównych, jak również na rankach i zajęciach popołudniowych. W pracy z dzieckiem wykorzystywane będą metody aktywizujące. Będą to między innymi: zabawy relaksacyjne, prace plastyczne, gry ruchowe, quiz, pantomima, zabawy integracyjne (pedagogika zabawy), giełda pomysłów. A także elementy metody Dennisona.</w:t>
      </w:r>
    </w:p>
    <w:p>
      <w:pPr>
        <w:pStyle w:val="TextBody"/>
        <w:spacing w:lineRule="auto" w:line="360"/>
        <w:ind w:firstLine="360"/>
        <w:jc w:val="both"/>
        <w:rPr/>
      </w:pPr>
      <w:r>
        <w:rPr/>
        <w:t>Aby osiągnąć założone cele i zadania równie ważna jest współpraca z rodzicami. Na tym odcinku pracy zostanie przeprowadzona ankieta (załącznik nr 5.2.), której celem będzie poznanie stopnia znajomości tematu przez rodziców. Ponadto rodzice uświadamiani będą      o problemie agresji za pomocą folderów (załącznik nr 5.3., 5.4..) , gazetki pedagogizacyjnej (załącznik nr 5.5.).</w:t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7</w:t>
      </w:r>
    </w:p>
    <w:p>
      <w:pPr>
        <w:pStyle w:val="TextBody"/>
        <w:spacing w:lineRule="auto" w:line="36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4.  PROPONOWANA  TEMATYKA  ZAJĘĆ  Z  DZIEĆMI.</w:t>
      </w:r>
    </w:p>
    <w:p>
      <w:pPr>
        <w:pStyle w:val="TextBody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/>
        <w:t>Coraz lepiej poznaję moje koleżanki i kolegów z grupy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/>
        <w:t>Wiem, że i mnie obowiązują reguły, normy – mam swoje prawa i obowiązki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/>
        <w:t>Wiem, jak należy się zachować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/>
        <w:t>Uczę się rozpoznawać i nazywać uczucia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/>
        <w:t>Poznaję odpowiedź na pytanie „Co to jest agresja?”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/>
        <w:t>Jestem jedyny i niepowtarzalny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/>
        <w:t>Uczę się mówić nie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/>
        <w:t>Wiem, że przyjemnie jest pomagać innym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/>
        <w:t>Dobrze jest wiedzieć, co każdy czuje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/>
        <w:t>Wiem, że mogę liczyć na pomoc inny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/>
        <w:t>8</w:t>
      </w:r>
    </w:p>
    <w:p>
      <w:pPr>
        <w:pStyle w:val="TextBody"/>
        <w:numPr>
          <w:ilvl w:val="1"/>
          <w:numId w:val="1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ORAZ LEPIEJ POZNAJĘ MOJE KOLEŻANKI I KOLEGÓW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 GRUPY.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1080" w:hanging="1080"/>
        <w:jc w:val="left"/>
        <w:rPr/>
      </w:pPr>
      <w:r>
        <w:rPr>
          <w:i/>
          <w:iCs/>
        </w:rPr>
        <w:t xml:space="preserve">  </w:t>
      </w:r>
      <w:r>
        <w:rPr/>
        <w:t xml:space="preserve">  </w:t>
      </w:r>
      <w:r>
        <w:rPr>
          <w:i/>
          <w:iCs/>
        </w:rPr>
        <w:t>Cele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1080" w:hanging="1080"/>
        <w:jc w:val="both"/>
        <w:rPr/>
      </w:pPr>
      <w:r>
        <w:rPr/>
        <w:t xml:space="preserve">            </w:t>
      </w:r>
      <w:r>
        <w:rPr/>
        <w:t>- dzieci wiedzą, że należą do tej samej grupy, i że wszyscy jej członkowie mogą mieć różne ulubione zabawy;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2880" w:hanging="2160"/>
        <w:jc w:val="both"/>
        <w:rPr/>
      </w:pPr>
      <w:r>
        <w:rPr/>
        <w:t>opowiadają o swoich ulubionych zabawach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    </w:t>
      </w:r>
      <w:r>
        <w:rPr>
          <w:i/>
          <w:iCs/>
        </w:rPr>
        <w:t>Przebieg i wskazówki metodyczn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Pierwszy z proponowanych tematów jest wprowadzeniem do programu, jeżeli dzieci nie znają się jeszcze zbyt dobrze należy mu poświęcić więcej czasu, w innym wypadku wystarczy jedno zajęcie wprowadzają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Zabawa integracyjna: ”Pociąg imion” – zabawa z pedagogiki zabawy – prowadzący jest lokomotywą, podchodzi po kolei do każdego dziecka, dotyka je w głowę               i skanduje razem z grupą jego imię np. to Ania, to Ania to Ania, Ania, Ania, w tym czasie dziecko którego imię jest skandowane dołącza do pocią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Wspólne zastanowienie się nad tym co dzieci mogą, a czego nie powinny robić           w przedszkolu – stworzenie grupowego kodeksu zachowania – zwrócenie uwagi na fakt, iż każde dziecko w grupie to mój kolega, moja koleżanka i mają oni takie samo prawo do zabawy jak j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Zabawa „Kto lubi...”. Dzieci siedzą w kole na dywanie, a jedna osoba znajduje się      w środku, zadaje ona pytanie np. kto lubi bawić się lalkami. Uczestnicy którzy lubią taką formę zabawy rysują w powietrzu serce, a ci którym taka zabawa nie odpowiada rysują krzyż ( element metody Dennisona 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Zabawa ruchowa „Ojciec Wirgiliusz”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Na koniec – przy dźwiękach muzyki relaksacyjnej - dzieci siedząc w kole podają sobie z rąk do rąk serduszko i mówią jak się czują po udziale w takim zajęciu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  <w:t>Treści i pomoce dydaktyczn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Kaseta z nagraniem relaksacyjnym, maskotka – serce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/>
      </w:pPr>
      <w:r>
        <w:rPr/>
        <w:t>9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.2.    WIEM,  ŻE  I  MNIE OBOWIĄZUJĄ  REGUŁY,  NORMY  –  MAM  SWOJE  PRAWA   I  OBOWIĄZKI.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</w:tabs>
        <w:spacing w:lineRule="auto" w:line="360"/>
        <w:ind w:left="383" w:hanging="203"/>
        <w:jc w:val="both"/>
        <w:rPr>
          <w:i/>
          <w:i/>
          <w:iCs/>
        </w:rPr>
      </w:pPr>
      <w:r>
        <w:rPr>
          <w:i/>
          <w:iCs/>
        </w:rPr>
        <w:t>Cele: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dzieci poznają znaczenie słów: reguła, norma, prawa, obowiązki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4860" w:leader="none"/>
        </w:tabs>
        <w:spacing w:lineRule="auto" w:line="360"/>
        <w:jc w:val="left"/>
        <w:rPr/>
      </w:pPr>
      <w:r>
        <w:rPr/>
        <w:t xml:space="preserve">            </w:t>
      </w:r>
      <w:r>
        <w:rPr/>
        <w:t>- znają prawa i obowiązki panujące w grupie;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900" w:hanging="180"/>
        <w:jc w:val="left"/>
        <w:rPr/>
      </w:pPr>
      <w:r>
        <w:rPr/>
        <w:t>wiedzą, co to jest Konwencja Praw Dziecka;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900" w:hanging="180"/>
        <w:jc w:val="left"/>
        <w:rPr/>
      </w:pPr>
      <w:r>
        <w:rPr/>
        <w:t>mają świadomość swoich praw i obowiązków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4860" w:leader="none"/>
        </w:tabs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486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Przebieg i wskazówki metodyczn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4860" w:leader="none"/>
        </w:tabs>
        <w:spacing w:lineRule="auto" w:line="360"/>
        <w:jc w:val="both"/>
        <w:rPr/>
      </w:pPr>
      <w:r>
        <w:rPr/>
        <w:t>Przywitanie zabawą z pedagogiki zabawy: „Witaj..., witaj..., jak się masz, jak się    masz, wszyscy Cię witamy, wszyscy Cię kochamy, bądź wśród nas”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4860" w:leader="none"/>
        </w:tabs>
        <w:spacing w:lineRule="auto" w:line="360"/>
        <w:jc w:val="both"/>
        <w:rPr/>
      </w:pPr>
      <w:r>
        <w:rPr/>
        <w:t>Giełda pomysłów na temat: co to jest reguła, norma, prawo, obowiązek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4860" w:leader="none"/>
        </w:tabs>
        <w:spacing w:lineRule="auto" w:line="360"/>
        <w:jc w:val="both"/>
        <w:rPr/>
      </w:pPr>
      <w:r>
        <w:rPr/>
        <w:t>Odczytanie z encyklopedii dla dzieci znaczenia w\w sł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4860" w:leader="none"/>
        </w:tabs>
        <w:spacing w:lineRule="auto" w:line="360"/>
        <w:jc w:val="both"/>
        <w:rPr/>
      </w:pPr>
      <w:r>
        <w:rPr/>
        <w:t>Zapoznanie dzieci z Konwencją Praw Dziecka na podstawie „Pentliczka”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4860" w:leader="none"/>
        </w:tabs>
        <w:spacing w:lineRule="auto" w:line="360"/>
        <w:jc w:val="both"/>
        <w:rPr/>
      </w:pPr>
      <w:r>
        <w:rPr/>
        <w:t>Przypomnienie właściwych i nie właściwych zachowań przedszkolaka – kolorowanie obrazka i określenie tak lub nie za pomocą uśmiechniętej lub smutnej buz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4860" w:leader="none"/>
        </w:tabs>
        <w:spacing w:lineRule="auto" w:line="360"/>
        <w:jc w:val="left"/>
        <w:rPr/>
      </w:pPr>
      <w:r>
        <w:rPr/>
        <w:t>Próby przedstawienia w\w zachowań w formie pantomimicznej.</w:t>
      </w:r>
    </w:p>
    <w:p>
      <w:pPr>
        <w:pStyle w:val="TextBody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60" w:leader="none"/>
          <w:tab w:val="left" w:pos="4860" w:leader="none"/>
        </w:tabs>
        <w:spacing w:lineRule="auto" w:line="360"/>
        <w:jc w:val="left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60" w:leader="none"/>
          <w:tab w:val="left" w:pos="4860" w:leader="none"/>
        </w:tabs>
        <w:spacing w:lineRule="auto" w:line="360"/>
        <w:jc w:val="left"/>
        <w:rPr/>
      </w:pPr>
      <w:r>
        <w:rPr/>
        <w:t xml:space="preserve">   </w:t>
      </w:r>
      <w:r>
        <w:rPr>
          <w:i/>
          <w:iCs/>
        </w:rPr>
        <w:t>Treści i pomoce dydaktyczne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539" w:hanging="539"/>
        <w:jc w:val="left"/>
        <w:rPr/>
      </w:pPr>
      <w:r>
        <w:rPr/>
        <w:t xml:space="preserve">         </w:t>
      </w:r>
      <w:r>
        <w:rPr/>
        <w:t>Encyklopedia dziecięca, Pentliczek ( ksero ),  kolorowanki, kredki, uśmiechnięte, smutne buźki, Konwencja Praw Dzieck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ind w:left="540" w:hanging="5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ind w:left="540" w:hanging="5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ind w:left="540" w:hanging="5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ind w:left="540" w:hanging="5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ind w:left="540" w:hanging="5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ind w:left="540" w:hanging="5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ind w:left="540" w:hanging="5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ind w:left="540" w:hanging="5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ind w:left="540" w:hanging="5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ind w:left="540" w:hanging="5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ind w:left="540" w:hanging="5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ind w:left="540" w:hanging="5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ind w:left="540" w:hanging="540"/>
        <w:rPr>
          <w:sz w:val="28"/>
        </w:rPr>
      </w:pPr>
      <w:r>
        <w:rPr/>
        <w:t>10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spacing w:lineRule="auto" w:line="360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4.3.     WIEM,  JAK  NALEŻY  SIĘ  ZACHOWAĆ.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4860" w:leader="none"/>
        </w:tabs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4860" w:leader="none"/>
        </w:tabs>
        <w:spacing w:lineRule="auto" w:line="360"/>
        <w:jc w:val="left"/>
        <w:rPr/>
      </w:pPr>
      <w:r>
        <w:rPr/>
        <w:t xml:space="preserve">   </w:t>
      </w:r>
      <w:r>
        <w:rPr>
          <w:i/>
          <w:iCs/>
        </w:rPr>
        <w:t>Cele: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4860" w:leader="none"/>
        </w:tabs>
        <w:spacing w:lineRule="auto" w:line="360"/>
        <w:ind w:left="2880" w:hanging="2160"/>
        <w:jc w:val="both"/>
        <w:rPr/>
      </w:pPr>
      <w:r>
        <w:rPr/>
        <w:t>dziecko potrafi spośród kilku zachowań wybrać właściwe;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2880" w:hanging="2160"/>
        <w:jc w:val="both"/>
        <w:rPr/>
      </w:pPr>
      <w:r>
        <w:rPr/>
        <w:t>wie, że nie wszystkie zachowania są aprobowane społecznie;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2880" w:hanging="2160"/>
        <w:jc w:val="both"/>
        <w:rPr/>
      </w:pPr>
      <w:r>
        <w:rPr/>
        <w:t>ma świadomość, że niektóre zachowania mogą sprawić drugiemu przykrość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Przebieg i wskazówki metodyczn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>Przywitanie zabawą z pedagogiki zabawy: „Witam wszystkich, którzy....” – wszyscy stoją w kręgu, prowadzący mówi zdanie np. witam wszystkich, którzy lubią się śmiać, każdy kto czuje się powitany robi krok do przodu.</w:t>
      </w:r>
    </w:p>
    <w:p>
      <w:pPr>
        <w:pStyle w:val="TextBodyIndent"/>
        <w:numPr>
          <w:ilvl w:val="0"/>
          <w:numId w:val="23"/>
        </w:numPr>
        <w:tabs>
          <w:tab w:val="clear" w:pos="360"/>
          <w:tab w:val="left" w:pos="900" w:leader="none"/>
          <w:tab w:val="left" w:pos="1080" w:leader="none"/>
        </w:tabs>
        <w:spacing w:lineRule="auto" w:line="360"/>
        <w:rPr/>
      </w:pPr>
      <w:r>
        <w:rPr/>
        <w:t xml:space="preserve">Quiz  –  „czy  wiesz  jak  się  zachować?”   Dzieci  słuchają  wypowiedzi  nauczyciela       </w:t>
      </w:r>
    </w:p>
    <w:p>
      <w:pPr>
        <w:pStyle w:val="TextBodyIndent"/>
        <w:tabs>
          <w:tab w:val="clear" w:pos="360"/>
          <w:tab w:val="left" w:pos="90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      </w:t>
      </w:r>
      <w:r>
        <w:rPr/>
        <w:t>i oceniają czy są one zgodne z prawdą –   wtedy    rysują w powietrzu  serce   – czy  też fałszywe – rysują x (element metody Dennisona) i wkładają do pojemnika odpowiednią buźkę – propozycje zdań poniżej.</w:t>
      </w:r>
    </w:p>
    <w:p>
      <w:pPr>
        <w:pStyle w:val="TextBodyIndent"/>
        <w:numPr>
          <w:ilvl w:val="0"/>
          <w:numId w:val="23"/>
        </w:numPr>
        <w:tabs>
          <w:tab w:val="clear" w:pos="360"/>
          <w:tab w:val="left" w:pos="900" w:leader="none"/>
          <w:tab w:val="left" w:pos="1080" w:leader="none"/>
        </w:tabs>
        <w:spacing w:lineRule="auto" w:line="360"/>
        <w:rPr/>
      </w:pPr>
      <w:r>
        <w:rPr/>
        <w:t>Interpretacja wyników quizu – za każdą uśmiechniętą buźkę jeden punkt. Maksymalna ilość punktów wynosi 6. ( przykładowa interpretacja poniżej ).</w:t>
      </w:r>
    </w:p>
    <w:p>
      <w:pPr>
        <w:pStyle w:val="TextBodyIndent"/>
        <w:numPr>
          <w:ilvl w:val="0"/>
          <w:numId w:val="23"/>
        </w:numPr>
        <w:tabs>
          <w:tab w:val="clear" w:pos="360"/>
          <w:tab w:val="left" w:pos="900" w:leader="none"/>
          <w:tab w:val="left" w:pos="1080" w:leader="none"/>
        </w:tabs>
        <w:spacing w:lineRule="auto" w:line="360"/>
        <w:rPr/>
      </w:pPr>
      <w:r>
        <w:rPr/>
        <w:t>Przedstawianie w grupkach sytuacji z przytaczanych wcześniej sytuacji – ocena dlaczego dane zachowanie jest złe lub dobre.</w:t>
      </w:r>
    </w:p>
    <w:p>
      <w:pPr>
        <w:pStyle w:val="TextBodyIndent"/>
        <w:numPr>
          <w:ilvl w:val="0"/>
          <w:numId w:val="23"/>
        </w:numPr>
        <w:tabs>
          <w:tab w:val="clear" w:pos="360"/>
          <w:tab w:val="left" w:pos="900" w:leader="none"/>
          <w:tab w:val="left" w:pos="1080" w:leader="none"/>
        </w:tabs>
        <w:spacing w:lineRule="auto" w:line="360"/>
        <w:rPr/>
      </w:pPr>
      <w:r>
        <w:rPr/>
        <w:t>Giełda pomysłów na temat: „Co może mnie spotkać, gdy moje zachowanie jest niewłaściwe?”</w:t>
      </w:r>
    </w:p>
    <w:p>
      <w:pPr>
        <w:pStyle w:val="TextBodyIndent"/>
        <w:tabs>
          <w:tab w:val="clear" w:pos="360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2700" w:leader="none"/>
          <w:tab w:val="left" w:pos="2880" w:leader="none"/>
        </w:tabs>
        <w:spacing w:lineRule="auto" w:line="360"/>
        <w:ind w:left="357" w:hanging="357"/>
        <w:jc w:val="both"/>
        <w:rPr/>
      </w:pPr>
      <w:r>
        <w:rPr/>
        <w:t xml:space="preserve">  </w:t>
      </w:r>
      <w:r>
        <w:rPr>
          <w:i/>
          <w:iCs/>
        </w:rPr>
        <w:t>Treści i pomoce dydaktyczn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57" w:hanging="357"/>
        <w:jc w:val="both"/>
        <w:rPr/>
      </w:pPr>
      <w:r>
        <w:rPr/>
        <w:t xml:space="preserve">         </w:t>
      </w:r>
      <w:r>
        <w:rPr/>
        <w:t>Quiz „Czy wiesz, jak się zachować?”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</w:t>
      </w:r>
      <w:r>
        <w:rPr>
          <w:b/>
          <w:bCs/>
        </w:rPr>
        <w:t xml:space="preserve">- </w:t>
      </w:r>
      <w:r>
        <w:rPr/>
        <w:t>Spotykasz kolegę, koleżankę na ulicy 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/>
        <w:t>Uśmiechasz się i mówisz cześć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/>
        <w:t>Nie patrzysz w jego stron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/>
        <w:t>Pokażesz język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jc w:val="both"/>
        <w:rPr/>
      </w:pPr>
      <w:r>
        <w:rPr/>
        <w:t>Kolega namawia cię żebyś uderzył kogoś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Powiesz mu, że tak się nie rob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Posłuchasz go i uderzysz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Uderzysz i uciekniesz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ind w:left="2100" w:hanging="1200"/>
        <w:jc w:val="both"/>
        <w:rPr/>
      </w:pPr>
      <w:r>
        <w:rPr/>
        <w:t>Ktoś niechcący zburzył ci budowlę, powiedział przepraszam a t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Nakrzyczysz brzydko na ni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Będziesz go ciągle przezywać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Powiesz trudno, przecież nie chciałeś i zbudujecie razem nową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ind w:left="2100" w:hanging="1200"/>
        <w:jc w:val="both"/>
        <w:rPr/>
      </w:pPr>
      <w:r>
        <w:rPr/>
        <w:t>Dzieci zgodnie się bawią twoją ulubioną piłką, a t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Zabierasz im piłkę i uciekasz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Prosisz, by pozwoliły Ci się z nimi pobawić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Krzyczysz, że mają Ci ją natychmiast da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>1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jc w:val="both"/>
        <w:rPr/>
      </w:pPr>
      <w:r>
        <w:rPr/>
        <w:t>Kolega często Cię przezywa, co robisz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Też go przezywasz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Namawiasz innych by go przezywal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Próbujesz mu powiedzieć, żeby tego nie robi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jc w:val="both"/>
        <w:rPr/>
      </w:pPr>
      <w:r>
        <w:rPr/>
        <w:t>Bawisz się z swoją ulubioną koleżanką, podchodzi do was inne dziecko i pyta czy może się dołączyć, a W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Mówicie że nie moż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Zapraszacie do wspólnej zaba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Mówicie, Ty jesteś za mała na taką zabawę, idź pobaw się sam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7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>Interpretacja wyników:</w:t>
      </w:r>
    </w:p>
    <w:p>
      <w:pPr>
        <w:pStyle w:val="Tekstpodstawowywcity2"/>
        <w:rPr/>
      </w:pPr>
      <w:r>
        <w:rPr/>
        <w:t xml:space="preserve">                    </w:t>
      </w:r>
      <w:r>
        <w:rPr/>
        <w:t>6-5 punktów – Super. Zawsze wiesz jak należy się zachować. Pamiętaj, aby Twoje zachowanie nie uległo zmiani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2340" w:leader="none"/>
        </w:tabs>
        <w:ind w:left="2880" w:hanging="2880"/>
        <w:jc w:val="both"/>
        <w:rPr/>
      </w:pPr>
      <w:r>
        <w:rPr/>
        <w:t xml:space="preserve">                    </w:t>
      </w:r>
      <w:r>
        <w:rPr/>
        <w:t>4-3 punktów  – Całkiem nieźle. Musisz jednak bardziej uważać, by nie sprawiać innym przykrośc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2340" w:leader="none"/>
        </w:tabs>
        <w:ind w:left="2880" w:hanging="2880"/>
        <w:jc w:val="both"/>
        <w:rPr/>
      </w:pPr>
      <w:r>
        <w:rPr/>
        <w:t xml:space="preserve">                    </w:t>
      </w:r>
      <w:r>
        <w:rPr/>
        <w:t>2–0 punktów - Twoje zachowanie nie jest najlepsze. Musisz częściej prosić innych o pomoc, a na pewno następnym razem będzie lepiej.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>
          <w:sz w:val="28"/>
        </w:rPr>
      </w:pPr>
      <w:r>
        <w:rPr/>
        <w:t>12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  <w:sz w:val="28"/>
        </w:rPr>
        <w:t>4.4.   UCZĘ  SIĘ  ROZPOZNAWAĆ  I  NAZYWAĆ  UCZUCIA.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180"/>
        <w:jc w:val="both"/>
        <w:rPr>
          <w:i/>
          <w:i/>
          <w:iCs/>
        </w:rPr>
      </w:pPr>
      <w:r>
        <w:rPr>
          <w:i/>
          <w:iCs/>
        </w:rPr>
        <w:t>Cele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720" w:hanging="180"/>
        <w:jc w:val="both"/>
        <w:rPr/>
      </w:pPr>
      <w:r>
        <w:rPr/>
        <w:t>dziecko zna sposób wyrażania swoich uczuć – określanie swojego nastroju poprzez mimikę, gesty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720" w:hanging="180"/>
        <w:jc w:val="both"/>
        <w:rPr/>
      </w:pPr>
      <w:r>
        <w:rPr/>
        <w:t>wie, że uczucia drugich trzeba szanować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720" w:hanging="180"/>
        <w:jc w:val="both"/>
        <w:rPr/>
      </w:pPr>
      <w:r>
        <w:rPr/>
        <w:t>rozpoznaje i nazywa uczucia, emocje na podstawie „minek”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360" w:hanging="180"/>
        <w:jc w:val="both"/>
        <w:rPr>
          <w:i/>
          <w:i/>
          <w:iCs/>
        </w:rPr>
      </w:pPr>
      <w:r>
        <w:rPr>
          <w:i/>
          <w:iCs/>
        </w:rPr>
        <w:t>Przebieg i wskazówki metodycz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Przywitanie zabawą z pedagogiki zabawy: „Wszyscy są, witam Was, zaczynamy już czas, jestem Ja, jesteś Ty, raz dwa trzy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Giełda pomysłów na temat: „Jak przekazać wiadomość bez słów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Oglądanie portretów różnych ludzi – próby określenia uczuć przez nich wyrażanych za pomocą mimiki twarzy ( smutek, złość, strach, radość, szczęście, zdziwienie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prowadzenie plakietek dla oznaczenia emocji poparte opowiadaniem dotyczącym wydarzeń: smutnych, wesołych, radosnych, strachu, złości, zdzi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Zabawa „Która to minka?” – przyporządkowywanie minek do wypowiadanych zdań dotyczących emocji. Zwrócenie uwagi na fakt, że uczucia mogą być pozytywne          i negatywne. Podział poznanych uczuć według tego kryterium ( oznaczenie pozytywne – kolor zielony, negatywne – kolor czerwony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Zabawa „Kto jest najsmutniejszy w całym królestwie?” – dzieci w parach siedząc naprzeciwko siebie wyrażają uczucia i powtarzają je na zasadzie lustrzanego odbicia.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  <w:iCs/>
        </w:rPr>
        <w:t>Treści i pomoce dydaktyczne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ind w:left="720" w:hanging="720"/>
        <w:jc w:val="both"/>
        <w:rPr/>
      </w:pPr>
      <w:r>
        <w:rPr>
          <w:i/>
          <w:iCs/>
        </w:rPr>
        <w:t xml:space="preserve">         </w:t>
      </w:r>
      <w:r>
        <w:rPr/>
        <w:t xml:space="preserve"> </w:t>
      </w:r>
      <w:r>
        <w:rPr/>
        <w:t>Portrety ludzi z różnym wyrazem twarzy 9 mimiką ), plakietki przedstawiające uczucia,  czerwona i zielona plansza;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36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36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36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36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36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360" w:hanging="180"/>
        <w:rPr>
          <w:sz w:val="28"/>
        </w:rPr>
      </w:pPr>
      <w:r>
        <w:rPr/>
        <w:t>13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  <w:sz w:val="28"/>
        </w:rPr>
        <w:t>4.5.     POZNAJĘ  ODPOWIEDŹ  NA  PYTANIE:  „CO  TO  JEST  AGRESJA?”.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4860" w:leader="none"/>
        </w:tabs>
        <w:spacing w:lineRule="auto" w:line="360"/>
        <w:ind w:left="360" w:hanging="540"/>
        <w:jc w:val="left"/>
        <w:rPr/>
      </w:pPr>
      <w:r>
        <w:rPr/>
        <w:t xml:space="preserve">  </w:t>
      </w:r>
      <w:r>
        <w:rPr>
          <w:i/>
          <w:iCs/>
        </w:rPr>
        <w:t xml:space="preserve">    </w:t>
      </w:r>
      <w:r>
        <w:rPr>
          <w:i/>
          <w:iCs/>
        </w:rPr>
        <w:t>Cele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2100" w:hanging="1560"/>
        <w:jc w:val="both"/>
        <w:rPr/>
      </w:pPr>
      <w:r>
        <w:rPr/>
        <w:t>dziecko potrafi dostrzec pozytywne cech swoich kolegów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2100" w:hanging="1560"/>
        <w:jc w:val="both"/>
        <w:rPr/>
      </w:pPr>
      <w:r>
        <w:rPr/>
        <w:t>rozpoznaje uczucia na podstawie plakietek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2100" w:hanging="1560"/>
        <w:jc w:val="both"/>
        <w:rPr/>
      </w:pPr>
      <w:r>
        <w:rPr/>
        <w:t>potrafi wyjaśnić co kryje się pod pojęciem „agresja”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ind w:left="2100" w:hanging="1560"/>
        <w:jc w:val="both"/>
        <w:rPr/>
      </w:pPr>
      <w:r>
        <w:rPr/>
        <w:t>wie, jakie zachowania określamy mianem agresji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  <w:iCs/>
        </w:rPr>
        <w:t>Przebieg i wskazówki metodycz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Przywitanie zabawą „Kłębek przyjaźni” – prowadząca rzuca kłębek do dziecka i mówi „Rzucam do..., która zawsze zgodnie się bawi”. Dzieci wykonują tą samą czynność     i wymieniają pozytywne cech osoby, do której rzucają kłęb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Przypomnienie poznanych uczuć – praca z plakietk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Giełda pomysłów „Co to jest agresja?” – zapisanie propozycji dzieci przez nauczyciel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Odczytanie wyjaśnienia pojęcia agresja z encyklopedii dla dzie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Wysłuchanie opowiadania „Pechowy dzień” na podstawie utworu D. Niewola „Baśń   o magicznym słowie” ( tekst – propozycja poniżej 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Rozmowa nt. treści opowiadania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>Co robił Paweł?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>Jak zachowała się Ela?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>Co czuł Adam, Paweł, Ela?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>Co ty czujesz, gdy ktoś cię bije, burzy twoją budowlę, przezywa cię, zabiera ci twoją ulubioną zabawkę?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>Co czujesz, gdy ty kogoś bijesz, psujesz komuś zabawę, przezywasz kogoś, zabierasz komuś zabawkę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Próby oceny uczuć osób będących agresorami i poszkodowanymi.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  <w:iCs/>
        </w:rPr>
        <w:t>Treści i pomoce dydaktyczne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Włóczka, plakietki z uczuciami, encyklopedia dla dzieci.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Opowiadanie „Pechowy dzień:  Dzisiaj w przedszkolu ciągle ktoś był naburmuszony. Najpierw Kuba potrącił Natalkę i dziewczynka stłukła kolano. – O co ona się gniewa –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myślał chłopiec – Przecież ja niechcący – lecz nic jej nie powiedział. Później Paweł potrącił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kubek z mlekiem i nieszczęście. Na spodniach siedzącego obok Krzysia widać było mokry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>14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ślad. Zagniewana buzia chłopca odstraszała wszystkich. Na dodatek Justyna tak niezdarnie usiadła, że zburzyła klockowy garaż Filipa. – Ja ci pokaże, ty fujaro – krzyczał obrażony        i zły, i już miał jej przyłożyć... ale w tej właśnie chwili pani zaczęła opowiadać bajkę: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Działo się to dawno temu w krainie krasnoludków. Jak wiecie krasnoludki są dobre                 i pracowite, lecz pewnego dnia wszystkie miały „muchy w nosie”. Kłóciły się i obrażały         i żaden nie potrafił przebaczyć. Zanosiło się już nawet na krasnoludkową wojnę, gdy nagle – na szczęście – nie wiadomo skąd pojawiła się wróżka.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- Co tu się dzieje? Nikt mnie nie powitał, skrzaty są jakieś złe i naburmuszone. Chyba przybyłam w samą porę. Muszę im jakoś pomóc.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Dobra wróżka długo obserwowała krasnoludki. Potem jeszcze dłużej myślała. A na koniec otworzyła księgę z zaklęciami i wyczarowała magiczne słowo. Podarowała je krasnoludkom. Od ej pory żaden już się nie kłócił i nie obrażał.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900" w:leader="none"/>
        </w:tabs>
        <w:spacing w:lineRule="auto" w:line="360"/>
        <w:rPr>
          <w:sz w:val="28"/>
        </w:rPr>
      </w:pPr>
      <w:r>
        <w:rPr/>
        <w:t>15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  <w:sz w:val="28"/>
        </w:rPr>
        <w:t>4.6.  JESTEM  JEDYNY  I  NIEPOWTARZALN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Cele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2100" w:hanging="1560"/>
        <w:jc w:val="both"/>
        <w:rPr/>
      </w:pPr>
      <w:r>
        <w:rPr/>
        <w:t>dziecko wie w czym jest dobre, a co jest jego słabą stroną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2100" w:hanging="1560"/>
        <w:jc w:val="both"/>
        <w:rPr/>
      </w:pPr>
      <w:r>
        <w:rPr/>
        <w:t>potrafi w formie plastycznej przedstawić swoje „mocne strony”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  <w:iCs/>
        </w:rPr>
        <w:t>Przebieg i wskazówki metodyczn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>Przywitanie zabawą z pedagogiki zabawy „Uścisk dłoni” – stojąc po obwodzie koła kolejno wsuwamy swoje dłonie w dłonie osoby stojącej po naszej prawej stronie, patrzymy tej osobie w oczy i mówimy miłe słowo na powita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>Odczytanie przygotowanego dla dzieci listu niespodzianki (tekst – propozycja poniżej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>Wykonanie kukiełki lizakowej przedstawiającej samego siebie ( na bluzce rysowanie znaczka identyfikacyjnego, na rewersie rysowanie tego, co dane dziecko lubi robić 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 xml:space="preserve">  </w:t>
      </w:r>
      <w:r>
        <w:rPr/>
        <w:t>Prezentacja kukiełek ( w rzeczywistości samego siebie ) – dzieci przedstawiają kukiełką – to jest.... i lubi ona.... nie lubi natomiast..... Po prezentacji każda „kukiełka” otrzymuje kop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 xml:space="preserve">  </w:t>
      </w:r>
      <w:r>
        <w:rPr/>
        <w:t>Otwarcie kopert z zdaniami do dokończenia – każdy ma swoje zdanie ( propozycja poniżej 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 xml:space="preserve">  </w:t>
      </w:r>
      <w:r>
        <w:rPr/>
        <w:t>Podróż oddechu – zabawa z działu rozwijania strategii radzenia sobie z uczuciami i odprężanie się  ( Baum str. 96 ).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  <w:iCs/>
        </w:rPr>
        <w:t>Treści i pomoce dydaktyczn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Propozycja listu: Witajcie moi przyjaciele. Dzisiaj nie mogłem do was przybyć dlatego napisałem do was ten list. Chciałem wam zaproponować wspaniałą zabawę. Posłuchajcie. Wczoraj byłem w pewnym przedszkolu, w którym dzieci świetnie się bawiły wykonując ciekawe kukiełki – samego siebie. Każdy miał swoją kukiełkę, nie była ona jednak podpisana, lecz na bluzce miała znaczek identyfikacyjny dziecka, które ją wykonało. Z tyłu kukiełki był rysunek przedstawiający to, co dane dziecko lubi robić. Następnie dzieci robiły wspaniałe przedstawienie z tymi kukiełkami. Jeżeli macie ochotę na taką zabawę to otwórzcie kolejną kopertę. ( Znajdują się w niej materiały potrzebne do wykonania kukiełek 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Propozycje zdań do punktu 5: - Najbardziej lubię..., - Najbardziej nie lubię..., - Jest mi smutno, gdy..., - Lubię, gdy..., - Nie lubię kiedy..., - Jestem szczęśliwy, gdy..., - Boję się gdy..., -  Jest mi smutno, gdy..., - Często mam ochotę..., - Chce mi się płakać, gdy..., - Jestem radosny, gdy...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/>
      </w:pPr>
      <w:r>
        <w:rPr/>
        <w:t>16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.7.   UCZĘ  SIĘ  MÓWIĆ  NIE.</w:t>
      </w:r>
    </w:p>
    <w:p>
      <w:pPr>
        <w:pStyle w:val="TextBody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jc w:val="left"/>
        <w:rPr/>
      </w:pPr>
      <w:r>
        <w:rPr/>
        <w:t xml:space="preserve">   </w:t>
      </w:r>
      <w:r>
        <w:rPr>
          <w:i/>
          <w:iCs/>
        </w:rPr>
        <w:t>Cele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2100" w:hanging="1560"/>
        <w:jc w:val="left"/>
        <w:rPr/>
      </w:pPr>
      <w:r>
        <w:rPr/>
        <w:t>dziecko potrafi okazać serdeczność i sympatię wszystkim członkom grupy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2100" w:hanging="1560"/>
        <w:jc w:val="left"/>
        <w:rPr/>
      </w:pPr>
      <w:r>
        <w:rPr/>
        <w:t>potrafi właściwie ocenić zachowania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2100" w:hanging="1560"/>
        <w:jc w:val="left"/>
        <w:rPr/>
      </w:pPr>
      <w:r>
        <w:rPr/>
        <w:t>wie, że należy protestować mówiąc nie, gdy ktoś namawia nas do „złego”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hanging="180"/>
        <w:jc w:val="both"/>
        <w:rPr/>
      </w:pPr>
      <w:r>
        <w:rPr/>
        <w:t>wie, że dokuczanie innym, znęcanie się nad innymi dręczenie kogoś, bicie, ranienie innych nie jest w porządku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jc w:val="left"/>
        <w:rPr/>
      </w:pPr>
      <w:r>
        <w:rPr/>
        <w:t xml:space="preserve">   </w:t>
      </w:r>
      <w:r>
        <w:rPr>
          <w:i/>
          <w:iCs/>
        </w:rPr>
        <w:t>Przebieg i wskazówki metodyczne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Przywitanie zabawą z pedagogiki zabawy – „Iskierka” ( iskierkę przyjaźni puszczam w krąg niech powróci do mych rąk 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Przygoda Gucia z uczuciami – opowiadanie pacynki o różnych sytuacjach życia codziennego wywołujących emocje i uczucia – utrwalenie mimiki twarzy im towarzyszących (według pomysłu nauczyciela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 xml:space="preserve">Historyjka obrazkowa „Brzydka zabawa”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Dwoje dzieci buduje z klocków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Chłopcy przyglądają się zabawie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Propozycja jednego chłopca by zburzyć budowlę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Jeden chłopak niszczy budowlę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hanging="900"/>
        <w:jc w:val="both"/>
        <w:rPr/>
      </w:pPr>
      <w:r>
        <w:rPr/>
        <w:t xml:space="preserve">              </w:t>
      </w:r>
      <w:r>
        <w:rPr/>
        <w:t>Prezentacja historyjki bez ostatniego obrazka – wypowiedzi dzieci i snucie domysłów co mogło być dalej?  Jakie uczucia towarzyszyły bohaterom historyjki?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4.    Kolorowanie i ekspozycja obrazków jako sprzeciw przeciwko przemoc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i/>
          <w:iCs/>
        </w:rPr>
        <w:t xml:space="preserve">  </w:t>
      </w:r>
      <w:r>
        <w:rPr/>
        <w:t xml:space="preserve"> </w:t>
      </w:r>
      <w:r>
        <w:rPr>
          <w:i/>
          <w:iCs/>
        </w:rPr>
        <w:t>Treści i pomoce dydaktyczn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Historyjka obrazkowa, pacynka Gucia, plakietki z uczuciami, kolorowanki z materiałów edukacyjnych do pracy z agresją dla dzieci w wieku od 5 do 9 lat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080" w:hanging="1080"/>
        <w:jc w:val="both"/>
        <w:rPr/>
      </w:pPr>
      <w:r>
        <w:rPr/>
        <w:t xml:space="preserve">  </w:t>
      </w:r>
    </w:p>
    <w:p>
      <w:pPr>
        <w:pStyle w:val="TextBody"/>
        <w:spacing w:lineRule="auto" w:line="360"/>
        <w:ind w:left="720" w:hanging="0"/>
        <w:jc w:val="right"/>
        <w:rPr/>
      </w:pPr>
      <w:r>
        <w:rPr/>
      </w:r>
    </w:p>
    <w:p>
      <w:pPr>
        <w:pStyle w:val="TextBody"/>
        <w:spacing w:lineRule="auto" w:line="360"/>
        <w:ind w:left="720" w:hanging="0"/>
        <w:jc w:val="right"/>
        <w:rPr/>
      </w:pPr>
      <w:r>
        <w:rPr/>
      </w:r>
    </w:p>
    <w:p>
      <w:pPr>
        <w:pStyle w:val="TextBody"/>
        <w:spacing w:lineRule="auto" w:line="360"/>
        <w:ind w:left="720" w:hanging="0"/>
        <w:jc w:val="right"/>
        <w:rPr/>
      </w:pPr>
      <w:r>
        <w:rPr/>
      </w:r>
    </w:p>
    <w:p>
      <w:pPr>
        <w:pStyle w:val="TextBody"/>
        <w:spacing w:lineRule="auto" w:line="360"/>
        <w:ind w:left="720" w:hanging="0"/>
        <w:jc w:val="right"/>
        <w:rPr/>
      </w:pPr>
      <w:r>
        <w:rPr/>
      </w:r>
    </w:p>
    <w:p>
      <w:pPr>
        <w:pStyle w:val="TextBody"/>
        <w:spacing w:lineRule="auto" w:line="360"/>
        <w:ind w:left="720" w:hanging="0"/>
        <w:jc w:val="righ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sz w:val="28"/>
        </w:rPr>
      </w:pPr>
      <w:r>
        <w:rPr/>
        <w:t>17</w:t>
      </w:r>
    </w:p>
    <w:p>
      <w:pPr>
        <w:pStyle w:val="TextBody"/>
        <w:spacing w:lineRule="auto" w:line="360"/>
        <w:ind w:left="720" w:hanging="0"/>
        <w:rPr>
          <w:b/>
          <w:b/>
          <w:bCs/>
        </w:rPr>
      </w:pPr>
      <w:r>
        <w:rPr>
          <w:b/>
          <w:bCs/>
          <w:sz w:val="28"/>
        </w:rPr>
        <w:t>4.8.   WIEM,  ŻE  PRZYJEMNIE  JEST  POMAGAĆ  INNYM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  <w:iCs/>
        </w:rPr>
        <w:t>Cele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</w:tabs>
        <w:spacing w:lineRule="auto" w:line="360"/>
        <w:ind w:left="2100" w:hanging="1560"/>
        <w:jc w:val="both"/>
        <w:rPr/>
      </w:pPr>
      <w:r>
        <w:rPr/>
        <w:t>rozumie potrzebę pomagania innym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</w:tabs>
        <w:spacing w:lineRule="auto" w:line="360"/>
        <w:ind w:left="2100" w:hanging="1560"/>
        <w:jc w:val="both"/>
        <w:rPr/>
      </w:pPr>
      <w:r>
        <w:rPr/>
        <w:t>dziecko ma świadomość, że i ono może kiedyś potrzebować pomocy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</w:tabs>
        <w:spacing w:lineRule="auto" w:line="360"/>
        <w:ind w:left="2100" w:hanging="1560"/>
        <w:jc w:val="both"/>
        <w:rPr/>
      </w:pPr>
      <w:r>
        <w:rPr/>
        <w:t>wie, że jest miło, gdy ktoś mu pomaga i gdy pomaga się innym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</w:tabs>
        <w:spacing w:lineRule="auto" w:line="360"/>
        <w:ind w:left="2100" w:hanging="1560"/>
        <w:jc w:val="both"/>
        <w:rPr/>
      </w:pPr>
      <w:r>
        <w:rPr/>
        <w:t>wie, że za okazaną pomoc powinno się okazać wdzięczność;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  <w:iCs/>
        </w:rPr>
        <w:t>Przebieg i wskazówki metodyczne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rzywitanie zabawą z pedagogiki zabawy: „Witam rączki, witam prawą, witam lewą, brawo, brawo, brawo.” ( dzieci klaszczą )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Słuchanie opowiadania W. Bartosz „Uśmiechnięta pani Sama” ilustrowanego serią obrazków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Rozmowa na temat utworu – dokonanie oceny postępowania dzieci, określenie uczuć pani Samej przed i po przybyciu dzieci, określenie uczuć osób pomagających – za pomocą słów i plakietek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Swobodne wypowiedzi dzieci na temat: „Jak inni mi pomagają i jak ja im pomagam”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„</w:t>
      </w:r>
      <w:r>
        <w:rPr/>
        <w:t>Moja pomocna dłoń” – zawarcie z dziećmi umowy – za każdą okazaną koledze pomoc dzieci umieszczają na wyznaczonej do tego celu gazetce swoją „dłoń” – ogłoszenie konkursu – „Kto jest najlepszy w okazywaniu pomocy drugim?”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Zabawa „Udzielanie pomocy” ( Baum, str. 89 ). 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30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Treści i pomoce dydaktyczn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57" w:hanging="357"/>
        <w:jc w:val="both"/>
        <w:rPr/>
      </w:pPr>
      <w:r>
        <w:rPr/>
        <w:t xml:space="preserve">     </w:t>
      </w:r>
      <w:r>
        <w:rPr/>
        <w:t>Opowiadanie w książce „A jak będzie słońce...A jak będzie deszcz...” str. 154, seria ilustracji do treści opowiadania, plakietki do oznaczania uczuć, gazetka, kartki, ołówki, nożyczki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/>
        <w:t>18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.9.    MOGĘ  PRZEŻYWAĆ RÓŻNE  UCZUCIA  I  WIEM,  ŻE  MOGĄ  SIĘ  ONE  ZMIENIAĆ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Cele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2100" w:hanging="1560"/>
        <w:jc w:val="both"/>
        <w:rPr/>
      </w:pPr>
      <w:r>
        <w:rPr/>
        <w:t>rozpoznaje i nazywa swoje i innych uczucia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2100" w:hanging="1560"/>
        <w:jc w:val="both"/>
        <w:rPr/>
      </w:pPr>
      <w:r>
        <w:rPr/>
        <w:t>wie, że uczucia mogą się zmieniać w zależności od sytuacji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2100" w:hanging="1560"/>
        <w:jc w:val="both"/>
        <w:rPr/>
      </w:pPr>
      <w:r>
        <w:rPr/>
        <w:t>ocenia postępowanie bohaterów uzasadniają własne stanowisko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  <w:iCs/>
        </w:rPr>
        <w:t>Przebieg i wskazówki metodyczne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Powitanie zabawą z pedagogiki zabawy „Zacieśniani kręgu” – wszyscy stoją w kręgu, prowadząca wita wszystkich tak, aby każdy czuł się powitany indywidualni. Kto czuje się powitany robi krok do przodu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540" w:hanging="240"/>
        <w:jc w:val="both"/>
        <w:rPr/>
      </w:pPr>
      <w:r>
        <w:rPr/>
        <w:t xml:space="preserve"> </w:t>
      </w:r>
      <w:r>
        <w:rPr/>
        <w:t>Określanie swojego nastroju – przypięcie plakietki do bluzy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300" w:hanging="0"/>
        <w:jc w:val="both"/>
        <w:rPr/>
      </w:pPr>
      <w:r>
        <w:rPr/>
        <w:t>3.  Teatrzyk paluszkowy do utworu M. Plackowskiego  „Lekcja przyjaźni”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Rozmowa na temat treści teatrzyku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Co zrobił z torbą pszenicy Ćwir?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Jak możemy nazwać jego postępowanie?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Dlaczego Ćwir Ćwirek podzielił ziarna po równo?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Jak czuł się wtedy Ćwir?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Jak rozumiesz słowa Ćwira: „Dziękuję za ziarna i... za lekcję przyjaźni”?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Czy Ty dzielisz się z innymi?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Dlaczego to robisz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Podsumowanie: jak zmieniły się uczucia Ćwira i dlaczego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Giełda pomysłów: „Czy nasze uczucia mogą się zmieniać i dlaczego?”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Zabawa ruchowa: „Nie chcę Cię znać”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Treści i pomoce dydaktyczn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57" w:hanging="357"/>
        <w:jc w:val="both"/>
        <w:rPr/>
      </w:pPr>
      <w:r>
        <w:rPr/>
        <w:t xml:space="preserve">     </w:t>
      </w:r>
      <w:r>
        <w:rPr/>
        <w:t>Samoprzylepne plakietki z uczuciami, kukiełki paluszkowe, nagranie do zabawy ruchowej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8"/>
        </w:rPr>
      </w:pPr>
      <w:r>
        <w:rPr/>
        <w:t>19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  <w:sz w:val="28"/>
        </w:rPr>
        <w:t>4.10.   DOBRZE  JEST  WIEDZIEĆ  CO  KAŻDY  CZUJ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Cele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2100" w:hanging="1560"/>
        <w:jc w:val="both"/>
        <w:rPr/>
      </w:pPr>
      <w:r>
        <w:rPr/>
        <w:t>dziecko nazywa swoje uczucia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2100" w:hanging="1560"/>
        <w:jc w:val="both"/>
        <w:rPr/>
      </w:pPr>
      <w:r>
        <w:rPr/>
        <w:t>szanuje uczucia innych ludzi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2100" w:hanging="1560"/>
        <w:jc w:val="both"/>
        <w:rPr/>
      </w:pPr>
      <w:r>
        <w:rPr/>
        <w:t>uczy się kontrolować swoje reakcje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  <w:iCs/>
        </w:rPr>
        <w:t>Przebieg i wskazówki metodycz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Powitanie z elementem metody Dennisona – ćwiczenie naprzemienne – lewa ręka wita prawe części ciała i odwrot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</w:t>
      </w:r>
      <w:r>
        <w:rPr/>
        <w:t>Określenie swoich uczuć – przypięcie plakiete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</w:t>
      </w:r>
      <w:r>
        <w:rPr/>
        <w:t>Zabawa z cyklu na topie uczuć „Co wywołuje strach, a co odwagę”  H. Baum str. 4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</w:t>
      </w:r>
      <w:r>
        <w:rPr/>
        <w:t>Słuchanie opowiadania S. Aleksandrzaka „Nie jesteś sam” ( propozycja poniżej 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</w:t>
      </w:r>
      <w:r>
        <w:rPr/>
        <w:t>Rozmowa na temat treści utworu – zwrócenie uwagi na konieczność liczenia się          z   prośbami i zdaniem starszych, rozumienie ich uczuć. Wypowiedzi dzieci na temat twierdzenia „... żeby innym też było z nami dobrze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</w:t>
      </w:r>
      <w:r>
        <w:rPr/>
        <w:t>Zabawa „Wydaje mi się, że on się dzisiaj czuje...(str.73, Baum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Treści i pomoce dydaktyczn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Plakietki z uczuciami ( samoprzylepne ), kopie 6 różnych wyrazów twarzy dla każdego dziecka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Opowiadani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>Podwórko między domami było ulubionym miejscem spotkań chłopców. Tutaj grali najczęściej w piłkę. Początkowo cicho, nieśmiało, ale później, jak to bywa w sporcie, zapalali się i gra stawała się coraz głośniejsza. Wówczas krzyki rozbrzmiewały coraz częściej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2100" w:hanging="2100"/>
        <w:jc w:val="both"/>
        <w:rPr/>
      </w:pPr>
      <w:r>
        <w:rPr/>
        <w:t xml:space="preserve">Strzelaj!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2100" w:hanging="2100"/>
        <w:jc w:val="both"/>
        <w:rPr/>
      </w:pPr>
      <w:r>
        <w:rPr/>
        <w:t xml:space="preserve">Podaj piłkę!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2100" w:hanging="2100"/>
        <w:jc w:val="both"/>
        <w:rPr/>
      </w:pPr>
      <w:r>
        <w:rPr/>
        <w:t xml:space="preserve">Do bramki!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2100" w:hanging="2100"/>
        <w:jc w:val="both"/>
        <w:rPr/>
      </w:pPr>
      <w:r>
        <w:rPr/>
        <w:t>Brawo! Brawo!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Czasem okrzyki zmieszały się z oklaskami lub gwizdami. Zupełnie jak podczas prawdziwego meczu. Wtedy ludzie wychylali się z okien i zamiast słów uznania dla piłkarzy, wyrażali swoje niezadowolenie.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2820" w:hanging="2820"/>
        <w:jc w:val="both"/>
        <w:rPr/>
      </w:pPr>
      <w:r>
        <w:rPr/>
        <w:t xml:space="preserve">Ciszej!...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2820" w:hanging="2820"/>
        <w:jc w:val="both"/>
        <w:rPr/>
      </w:pPr>
      <w:r>
        <w:rPr/>
        <w:t>Nie jesteście sami...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2820" w:hanging="2820"/>
        <w:jc w:val="both"/>
        <w:rPr/>
      </w:pPr>
      <w:r>
        <w:rPr/>
        <w:t xml:space="preserve">Głowa pęka od tych wrzasków...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2820" w:hanging="2820"/>
        <w:jc w:val="both"/>
        <w:rPr/>
      </w:pPr>
      <w:r>
        <w:rPr/>
        <w:t>Nie możecie grać gdzie indziej?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Właśnie dzisiaj drużyna Franka Jagody miała swój dzień. Bramki padały często. Nic więc dziwnego, że na podwórku było bardzo głośno. Krzyki, gwizdy, oklaski. Wreszcie mecz się skończył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- Fajnie było – stwierdzili zgodni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- Zagrajmy jutro jeszcze lepiej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>20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Chłopcy byli zadowoleni, mieszkańcy mniej. Nie znają się na piłce?... A może znają się, tylko pragnęliby, żeby mistrzowie z podwórka grali inaczej... Po prostu, żeby nie tylko im było „fajnie”, ale żeby innym też z nimi było dobrz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/>
        <w:t>21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80" w:leader="none"/>
        </w:tabs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EM,  ŻE  MOGĘ  LICZYĆ  NA  POMOC  INNYCH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Cele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Wie, że istnieją różne sposoby rozwiązywania problemów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Ma świadomość, że są osoby dorosłe i dzieci, które mogą służyć mu pomocą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Wie, że Komitet Ochrony Praw Dziecka stoi na straży dobra dzieci;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 xml:space="preserve">     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  <w:iCs/>
        </w:rPr>
        <w:t>Przebieg i wskazówki metodyczn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Przywitanie zabawą z pedagogiki zabawy „Witaj..., jak się masz...”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2"/>
        </w:rPr>
      </w:pPr>
      <w:r>
        <w:rPr/>
        <w:t>Słuchanie utworu M. Zaborowskiej „Drzewo zaufania”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2"/>
        </w:rPr>
      </w:pPr>
      <w:r>
        <w:rPr/>
        <w:t>Rozmowa w oparciu o tekst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kto był w potrzebie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2"/>
        </w:rPr>
      </w:pPr>
      <w:r>
        <w:rPr/>
        <w:t>do kogo zwróciła się o pomoc wiewiórka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2"/>
        </w:rPr>
      </w:pPr>
      <w:r>
        <w:rPr/>
        <w:t>co to jest zaufanie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Giełda pomysłów „ Kto może pomóc dziecku, kiedy ma kłopoty?”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2"/>
        </w:rPr>
      </w:pPr>
      <w:r>
        <w:rPr/>
        <w:t>Zabawa „Domino pomocnych sytuacji” (Baum, str. 132 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2"/>
        </w:rPr>
      </w:pPr>
      <w:r>
        <w:rPr/>
        <w:t>Podsumowanie – zwrócenie uwagi dzieci, że kiedy mają problem mogą liczyć na pomoc wielu dorosłych osób ( rodziców, starszego rodzeństwa, dziadków, nauczycieli, policjantów) i instytucji – Komitet Ochrony Praw Dzieck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2"/>
        </w:rPr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Treści i pomoce dydaktyczn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2"/>
        </w:rPr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Pentliczek nr 22, 1997, kartki, czasopisma, klej, nożyczki, kredki;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20" w:hanging="0"/>
        <w:rPr/>
      </w:pPr>
      <w:r>
        <w:rPr/>
        <w:t>22</w:t>
      </w:r>
    </w:p>
    <w:p>
      <w:pPr>
        <w:pStyle w:val="TextBody"/>
        <w:spacing w:lineRule="auto" w:line="360"/>
        <w:ind w:firstLine="360"/>
        <w:jc w:val="right"/>
        <w:rPr/>
      </w:pPr>
      <w:r>
        <w:rPr/>
        <w:t>ZAŁĄCZNIK NR 1</w:t>
      </w:r>
    </w:p>
    <w:p>
      <w:pPr>
        <w:pStyle w:val="TextBody"/>
        <w:spacing w:lineRule="auto" w:line="36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5.1.  ANKIETA  DLA  DZIECI</w:t>
      </w:r>
    </w:p>
    <w:p>
      <w:pPr>
        <w:pStyle w:val="TextBody"/>
        <w:spacing w:lineRule="auto" w:line="360"/>
        <w:ind w:firstLine="360"/>
        <w:rPr/>
      </w:pPr>
      <w:r>
        <w:rPr/>
        <w:t>CO TO JEST AGRESJA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/>
      </w:pPr>
      <w:r>
        <w:rPr/>
        <w:t>Chcę się od Ciebie dowiedzieć co wiesz o agresji ( przykrościach ) jakie spotykają dzieci. Nikt inny tylko Ty i ja będziemy znali Twoje odpowiedzi. Ważne jest, abyś szczerze odpowiadał na moje pytania, bo to pomoże nam zapobiegać na przyszłość takim przykrościom.</w:t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Co to według Ciebie jest agresja ( przykrość) 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Czy spotkałeś się kiedyś z agresją (przykrością) 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A\ tak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B\ nie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Czy ta agresja (przykrość) była skierowana do: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A\ ciebie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B\ kolegi, koleżanki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C\ kogoś znajomego?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Jaki to był rodzaj agresji (przykrości) 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A\ bicie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B\ brzydkie mówienie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C\ robienie na złość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D\ przezywanie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E\ zabieranie zabawek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F\ niedopuszczanie do zabawy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G\ kłótnia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H\ inne (jakie?)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Gdzie to miało miejsce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A\ w przedszkolu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B\ w domu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C\ na ulicy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D\ na placu zabaw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  <w:t>23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Kto był sprawcą agresji (przykrości) 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A\ kolega, koleżanka z twojej grupy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B\ kolega, koleżanka z innej grupy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C\ kolega, koleżanka z podwórka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D\ dorosły (jaki?)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E\ ktoś inny (kto?)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Czy opowiedziałeś komuś o tym co się działo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Czy wiesz do kogo możesz zwrócić się o pomoc, gdy dzieje ci się coś złego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  <w:t>DZIĘKUJĘ ZA WYPEŁNIENIE ANKIETY.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  <w:t>24</w:t>
      </w:r>
    </w:p>
    <w:p>
      <w:pPr>
        <w:pStyle w:val="TextBody"/>
        <w:spacing w:lineRule="auto" w:line="360"/>
        <w:ind w:left="720" w:hanging="0"/>
        <w:jc w:val="right"/>
        <w:rPr/>
      </w:pPr>
      <w:r>
        <w:rPr/>
        <w:t>ZAŁĄCZNIK NR 2</w:t>
      </w:r>
    </w:p>
    <w:p>
      <w:pPr>
        <w:pStyle w:val="TextBody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5.2.  ANKIETA  DLA  RODZICÓW</w:t>
      </w:r>
    </w:p>
    <w:p>
      <w:pPr>
        <w:pStyle w:val="TextBody"/>
        <w:spacing w:lineRule="auto" w:line="360"/>
        <w:ind w:left="720" w:hanging="0"/>
        <w:rPr/>
      </w:pPr>
      <w:r>
        <w:rPr/>
        <w:t>„</w:t>
      </w:r>
      <w:r>
        <w:rPr/>
        <w:t>AGRESJA”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  <w:t>SZANOWNI  PAŃSTWO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/>
        <w:t>Zwracam się do Państwa z prośbą o wypełnienie poniższej ankiety. Jej celem jest poznanie stopnia znajomości przez Rodziców problemu agresji. Proszę zaznaczyć wybraną odpowiedź lub uzupełnić brakujące miejsca.</w:t>
      </w:r>
    </w:p>
    <w:p>
      <w:pPr>
        <w:pStyle w:val="TextBody"/>
        <w:spacing w:lineRule="auto" w:line="360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Co rozumieją Państwo pod pojęciem agresja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Czy stosują Państwo wobec swojego dziecka kary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A\ tak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B\ nie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Jeżeli tak, to jakie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A\ bicie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B\ zakaz oglądania telewizji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C\ zakaz wychodzenia na podwórko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D\ zakaz korzystania z komputera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E\ inne (jakie?)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Które zachowania uważają Państwo za agresywne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A\ bicie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B\ brzydkie mówienie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C\ robienie na złość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D\ przezywanie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E\ zabieranie zabawek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F\ niedopuszczanie do zabawy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G\ kłótnia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H\ dokuczanie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I\ inne (jakie?)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rPr/>
      </w:pPr>
      <w:r>
        <w:rPr/>
        <w:t>25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Czy Państwa dziecko miało do czynienia z agresją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A\ tak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B\ nie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C\ nie wiem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Gdzie dziecko zetknęło się z przejawami agresji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A\ w domu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B\ w przedszkolu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C\ na placu zabaw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D\ nie miało takiego doświadczenia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Czy słyszeli Państwo, że w przedszkolu zdarzają się przypadki: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A\ przemocy fizycznej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B\ używania brzydkich słów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C\ wymuszania zabawek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D\ inne (jakie?)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Czy uważają Państwo, że nasze przedszkole jest bezpieczne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A\ zdecydowania tak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B\ tak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C\ nie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D\ zdecydowanie nie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E\ nie wiem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Jak Państwa zdaniem można zapobiegać agresji?..........................................................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Czy rozmawiają Państwo ze swoim dzieckiem na temat „jak przeciwstawiać się agresji”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A\ tak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B\ nie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  <w:t>DZIĘKUJĘ ZA WYPEŁNIENIE ANKIETY.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</w:r>
    </w:p>
    <w:p>
      <w:pPr>
        <w:pStyle w:val="TextBody"/>
        <w:spacing w:lineRule="auto" w:line="360"/>
        <w:ind w:left="720" w:hanging="360"/>
        <w:rPr/>
      </w:pPr>
      <w:r>
        <w:rPr/>
        <w:t>26</w:t>
      </w:r>
    </w:p>
    <w:p>
      <w:pPr>
        <w:pStyle w:val="TextBody"/>
        <w:spacing w:lineRule="auto" w:line="360"/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  <w:t>BIBLIOGRAFIA</w:t>
      </w:r>
    </w:p>
    <w:p>
      <w:pPr>
        <w:pStyle w:val="TextBody"/>
        <w:spacing w:lineRule="auto" w:line="360"/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aum H.: Małe dzieci – duże uczucia, Kielce 2002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ąbrowska R.: Scenariusze dni aktywności Edukacyjnej w przedszkolu, Kraków 2003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udzińska T., Ratyńska H., Stójowa E.: A jak będzie słońce...A jak będzie deszcz..., Warszawa 1996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ut B.: Przyjaźń dwóch wróbli,”Wiadomości Przedszkolaka” 2003 nr 2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aug – Schnabel G.: Agresja w przedszkolu, Kielce 2001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jc w:val="both"/>
        <w:rPr/>
      </w:pPr>
      <w:r>
        <w:rPr/>
        <w:t>Koźmiński G., Kitowska D.: Metody zapobiegania agresji, Złotów, 2002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jc w:val="both"/>
        <w:rPr/>
      </w:pPr>
      <w:r>
        <w:rPr/>
        <w:t>Krajewska M.: Mój pierwszy prawdziwy słownik, Warszawa, 2000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jc w:val="both"/>
        <w:rPr/>
      </w:pPr>
      <w:r>
        <w:rPr/>
        <w:t>Mika T., Pluskota D., Świetlik K.: Szkolny słownik synonimów, Poznań, 2000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wola D.: Zaczarowany świat przedszkolaka, Bielsko Biała 1999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obiesiak D. E.: Plany miesięczne dla sześciolatków – maj, czerwiec, Płock 1999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ostak S., Tabaka A.: Porozmawiajmy o agresji, Kraków 2004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30</w:t>
      </w:r>
    </w:p>
    <w:sectPr>
      <w:type w:val="nextPage"/>
      <w:pgSz w:w="11906" w:h="16838"/>
      <w:pgMar w:left="144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210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–"/>
      <w:lvlJc w:val="left"/>
      <w:pPr>
        <w:tabs>
          <w:tab w:val="num" w:pos="708"/>
        </w:tabs>
        <w:ind w:left="28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00" w:leader="none"/>
        <w:tab w:val="left" w:pos="1080" w:leader="none"/>
      </w:tabs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  <w:tab w:val="left" w:pos="720" w:leader="none"/>
        <w:tab w:val="left" w:pos="900" w:leader="none"/>
        <w:tab w:val="left" w:pos="1080" w:leader="none"/>
      </w:tabs>
      <w:ind w:left="2880" w:hanging="28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05:00Z</dcterms:created>
  <dc:creator>Lucyna Kinder</dc:creator>
  <dc:description/>
  <cp:keywords/>
  <dc:language>en-US</dc:language>
  <cp:lastModifiedBy>PM1</cp:lastModifiedBy>
  <cp:lastPrinted>2016-08-26T15:15:00Z</cp:lastPrinted>
  <dcterms:modified xsi:type="dcterms:W3CDTF">2016-08-26T13:21:00Z</dcterms:modified>
  <cp:revision>12</cp:revision>
  <dc:subject/>
  <dc:title>PROGRAM  PROFILAKTYCZNY  </dc:title>
</cp:coreProperties>
</file>