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Program wychowawczo-profilaktyczny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</w:r>
    </w:p>
    <w:p>
      <w:pPr>
        <w:pStyle w:val="Normal"/>
        <w:spacing w:lineRule="auto" w:line="276"/>
        <w:jc w:val="both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uto" w:line="276"/>
        <w:jc w:val="both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rzesłanie naszych działań pedagogicznych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Nasza szkoła miejscem osobistych sukcesów i uspołeczniania ucznia czyli rozbudzania ambicji edukacyjnych i stwarzania szans wychowawczych każdemu uczniowi”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                                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treści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stęp....................................................................................................................................str. 3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. Model absolwenta...............................................................................................................str.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I. Założenia programu.........................................................................................................str. 4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V. Cele wychowawcze............................................................................................................str.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. Podstawa prawna...............................................................................................................str.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. Zadania poszczególnych osób......................................................................................... str. 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. Normy zachowania obowiązujące członków społeczności szkolnej...........................str. 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 Propozycje ramowej tematyki działań wychowawczo-profilaktycznych.................str. 7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X. Ewaluacja programu......................................................................................................str. 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. Załączniki..........................................................................................................................str. 11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stęp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Współcześnie nauczania, wychowania i profilaktyki nie da się od siebie oddzielić. Cele          i działania profilaktyczne stają się ważną częścią szkolnego programu dydaktyczno-wychowawczego.</w:t>
      </w:r>
    </w:p>
    <w:p>
      <w:pPr>
        <w:pStyle w:val="Normal"/>
        <w:spacing w:lineRule="auto" w:line="276"/>
        <w:jc w:val="both"/>
        <w:rPr/>
      </w:pPr>
      <w:r>
        <w:rPr/>
        <w:t xml:space="preserve">W związku ze zwiększającą się potrzebą przeciwdziałania zjawiskom zagrażającym zdrowiu             i bezpieczeństwu dzieci zaistniałą konieczność podjęcia kompleksowych działań dydaktyczno-wychowawczo-profilaktycznych. Mamy nadzieję, że taką propozycją jest nasz program </w:t>
      </w:r>
      <w:r>
        <w:rPr>
          <w:i/>
          <w:iCs/>
        </w:rPr>
        <w:t>„Przyjazna szkoła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Ochronę dzieci najskuteczniej zapewni wychowanie rozumiane jako wspomaganie wychowanków w rozwoju, w osiąganiu dobra i profilaktyka czyli ochrona przed złem.</w:t>
      </w:r>
    </w:p>
    <w:p>
      <w:pPr>
        <w:pStyle w:val="Normal"/>
        <w:spacing w:lineRule="auto" w:line="276"/>
        <w:jc w:val="both"/>
        <w:rPr/>
      </w:pPr>
      <w:r>
        <w:rPr/>
        <w:t>Program profilaktyczno-wychowawczy w naszej szkole powstał w wyniku doświadczeń                   z realizacją dotychczasowych programów wychowawczego i profilaktycznego, diagnozy środowiska szkolnego oraz analizy aktów pra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Głównym założeniem programu jest </w:t>
      </w:r>
      <w:r>
        <w:rPr>
          <w:i/>
          <w:iCs/>
        </w:rPr>
        <w:t>kreowanie zdrowego stylu życia, płynne wprowadzanie dziecka w reguły i organizację życia szkolnego, zapobieganie zachowaniom agresywnym, profilaktyka uzależnień oraz szeroko rozumiana edukacja niezbędna do wyrobienia właściwych postaw i zachowań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ab/>
        <w:t>Program obejmuje dwa pierwsze etapy edukacyjne. Cele programu, treści przekazywane uczniom, zadania nauczyciela oraz osiągnięcia uczniów są dostosowane do wieku rozwojowego na poszczególnych etapach. Nie umieszczano w programie sposobów realizacji uznając, że łączą się one z zasadami kształcenia, a realizatorami są głównie wychowawcy klas przygotowani            do realizacji na specjalnych szkoleniach. Obowiązkiem nauczyciela wychowawcy jest kreowanie sytuacji, w których dziecko będzie rozwijać różne sfery swojej osobowości, zdobywać wiedzę                    i umiejętności, przyjmować wartości, kształtować poglądy i postawy oraz formułować sądy                 i o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Chcemy by nasz absolwen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siadał wiedzę i umiejętności pozwalające mu na kontynuowanie dalszej edukacji              w szkole ponadpodstawowej na miarę swoich możliwośc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ywał sumiennie swoje obowiązk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trafił współpracować z innymi dla dobra własnego i wspóln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zanował zdrowie własne i in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miał świadomość i przejawiał postawy prorodzinne, patriotyczne i proeuropejski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nał wzorce i zasady dobrego zach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trafił się właściwie zachować w różnych miejscach, sytuacjach i okolicznościa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trafił rozwijać osobiste zainteresowania, indywidualne potrzeby i zdol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Założenia programu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zkolny program wychowawczy szkoły podstawowej jest dokumentem pozwalającym scalać oddziaływania wychowawcze szkoły i środowiska uczniów. Stanowi wytyczne do pracy wychowawczej skierowane do dyrekcji szkoły, pedagoga szkolnego, psychologa, wychowawców klas, nauczycieli przedmiotów, samorządu uczniowskiego, pracowników administracyjnych szkoły oraz organizacji i instytucji wspomagających pracę szkoły, przy współudziale rodziców i z uwzględnieniem ich oczekiwań dydaktyczno-wychowawczych. Realizacja założeń programowych wpłynie na spójność i wielokierunkowość oddziaływań wychowawczych skierowanych do uczni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V. Cele wychowawcze szkoły (główne)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szechstronny rozwój ucznia we wszystkich sferach jego osobowości (w wymiarze intelektualnym, psychicznym, zdrowotnym, estetycznym, moralnym i duchowym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ygotowanie do życia i aktywnego udziału w grupie i społeczeństw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pewnienie uczniom możliwości zdobycia wiedzy i umiejętności niezbędnych                    do uzyskania świadectwa szkoły podstaw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. Podstawa prawn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Podstawę prawną szkolnego programu profilaktyczno-wychowawczego stanowią następujące aktualne dokumenty:</w:t>
      </w:r>
    </w:p>
    <w:p>
      <w:pPr>
        <w:pStyle w:val="Normal"/>
        <w:spacing w:lineRule="auto" w:line="276"/>
        <w:jc w:val="both"/>
        <w:rPr/>
      </w:pPr>
      <w:r>
        <w:rPr/>
        <w:t>- Konstytucja RP</w:t>
      </w:r>
    </w:p>
    <w:p>
      <w:pPr>
        <w:pStyle w:val="Normal"/>
        <w:spacing w:lineRule="auto" w:line="276"/>
        <w:jc w:val="both"/>
        <w:rPr/>
      </w:pPr>
      <w:r>
        <w:rPr/>
        <w:t>- Ustawa o</w:t>
      </w:r>
      <w:r>
        <w:rPr>
          <w:color w:val="FF0000"/>
        </w:rPr>
        <w:t xml:space="preserve"> systemie oświaty/Prawo Oświatowe</w:t>
      </w:r>
    </w:p>
    <w:p>
      <w:pPr>
        <w:pStyle w:val="Normal"/>
        <w:spacing w:lineRule="auto" w:line="276"/>
        <w:jc w:val="both"/>
        <w:rPr/>
      </w:pPr>
      <w:r>
        <w:rPr/>
        <w:t>- Karta Nauczyciela</w:t>
      </w:r>
    </w:p>
    <w:p>
      <w:pPr>
        <w:pStyle w:val="Normal"/>
        <w:spacing w:lineRule="auto" w:line="276"/>
        <w:jc w:val="both"/>
        <w:rPr/>
      </w:pPr>
      <w:r>
        <w:rPr/>
        <w:t>- Podstawa Programowa</w:t>
      </w:r>
    </w:p>
    <w:p>
      <w:pPr>
        <w:pStyle w:val="Normal"/>
        <w:spacing w:lineRule="auto" w:line="276"/>
        <w:jc w:val="both"/>
        <w:rPr/>
      </w:pPr>
      <w:r>
        <w:rPr/>
        <w:t>- Statut Szkoły.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>VI. Wszyscy pracownicy szkoły odpowiadają za realizację programu wychowawczo-profilaktycznego. Za szczegółowe zadania odpowiadają poszczególne osoby.</w:t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7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c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rawidłowe funkcjonowanie szkoły, o poziom pracy wychowawczej                i opiekuńczej szkoły, o kształtowanie twórczej atmosfery pracy w szk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Samorządem Szkol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arza warunki do prawidłowej realizacji Konwencji Praw Dziecka                oraz umożliwia uczniom podtrzymanie poczucia tożsamości narodowej, etnicznej i religij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wa nad realizowaniem przez uczniów obowiązku szkoln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bowiązek organizowania spotkań szkoleniowych dla nauczycieli, umożliwiać udział w kursach pedagogicz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ba o zapewnienie bezpieczeństwa na terenie szkoły zarówno uczniom, jak                    i pracownikom, dyżury pracowników szkoły, monitoring wejść i wyjść osób wchodzących i wychodzących ze szkoły, monitoring wizyjny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Pedagog szkolny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bowiązek  niesienia wszechstronnej pomocy i udzielania wsparcia dzieciom, które padły ofiarą przemocy i przestępczości w szkole i poza ni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a obowiązek ścisłej współpracy z policją i sądem dla nieletnich (w razie zaistniałej potrzeb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zdecydowany reaguje na obecność w szkole osób obcych, które swoim podejrzanym zachowaniem stwarzają zagrożenie dla ucz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stytucjami w organizowaniu różnych form spędzania czasu przez dzieci szczególnie z rodzin patologicznych i zaniedbanych środowiskowo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prowadzone działania wychowawcze kształtuje u uczniów i ich rodziców świadomość prawną w zakresie ponoszenia konsekwencji wynikających z popełnionych czynów karalnych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prowadzi pedagogizację rodziców i uczniów w różnych formach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dpowiadają za zdrowie i bezpieczeństwo dzieci podczas pobytu w szkole i poza jej terenem w czasie wycieczek, wyjść itp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dzielają pomocy w przezwyciężaniu niepowodzeń szkolnych, w oparciu             o rozpoznanie potrzeb uczniów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 obowiązek reagowania na przejawy u dzieci niedostosowania społeczn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 obowiązek współpracy z kuratorami sądowymi, policją, opieką społeczną (w przypadku zgłoszenia przez ww instytucje takiej potrzeby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ją swoją postawą i działaniami pedagogicznymi rozwój psychofizyczny uczniów, ich zdolności i zainteresowania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jęciach lekcyjnych mają obowiązek dostosowania wymagań                      do możliwości ucznia w oparciu o opinię lub orzeczenie wydane przez poradnię psychologiczno-pedagogiczn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ą i wychowują dzieci w atmosferze wolności sumienia i szacunku            dla każdego człowieka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y klas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 w toku pracy wychowawczej treści i cele programowe programu wychowawczego szkoły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 obowiązek kształtować właściwe stosunki między uczniami opierając je na tolerancji i poszanowaniu godności osoby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ą opiekę wychowawczą nad uczniami szkoły, a w szczególności: tworzą warunki wspomagające ich rozwój i przygotowują do życia w rodzinie i społeczeństwie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ie z pedagogiem szkolnym zabiegają o różne formy pomocy wychowawczej i materialnej dla uczniów, zaznajamiając się z ich sytuacją rodzinną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ążą w swojej pracy do integracji zespołu klasowego, angażując w życie klasy wszystkich uczniów, również tych z zaburzeniami w zachowaniu i deficytami rozwojowymi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i pedagog szkolny prowadzą w różnych formach szkolenia             dla rodziców i zajęcia dla uczniów,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rodziców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e ogół rodziców szkoły oraz podejmuje działania wspierające proces wychowawczy szkoł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ecyduje o formach pomocy dzieciom oraz ich wypoczynku, współuczestniczy w opracowaniu programu wychowawczego szkoł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uje i gromadzi środki finansowe w celu wspierania działalności szkoł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formy aktywności rodziców na rzecz wspomagania realizacji celów i zadań szkoły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d uczniowsk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e postawy i potrzeby środowiska uczniowskiego wobec dyrekcji                      i grona pedagogicznego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icjuje działania dotyczące życia szkolnego uczniów (akcje charytatywne, imprezy kulturalne itp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ideę samorządności oraz wychowania w demokracj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żuje uczniów do wykonywania niezbędnych prac na rzecz klasy i szkoł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dobre imię i honor szkoły oraz wzbogaca jej tradycj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za pośrednictwem swojego opiekuna opinię dotyczącą problemów społeczności uczniowskiej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c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i nauczyciele współdziałają ze sobą w sprawach wychowania                     i kształcenia dzieci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ają prawo do poznania zadań i zamierzeń dydaktyczno-wychowawczych            w danej klasie i szkole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ją o realizację obowiązku szkolnego swoich dzieci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i zadbać o właściwą formę spędzania czasu wolnego przez uczniów, proponować im pozytywne formy wypoczynku dostępne w szkole i poza nią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 pracownicy szkoły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 działania w/w osó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ją o poczucie bezpieczeństwa dzie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ą w sytuacjach trudnych i niebezpiecznych</w:t>
            </w:r>
          </w:p>
        </w:tc>
      </w:tr>
    </w:tbl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VII. Normy zachowania obowiązujące członków społeczności szkolnej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czniowie: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zawsze są przygotowani do lekcji,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zachowują się kulturalnie i z szacunkiem,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nie stosują przemocy fizycznej, psychicznej i słownej,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swoim zachowaniem i zabawami nie stwarzają zagrożenia dla siebie i innych,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szanują sprzęt szkolny, swoją i cudzą własność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szanują przyrodę, dbają o zieleń wokół szkoły i w szkole,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wymienione normy zachowania obowiązują także w kinie, teatrze, na wycieczkach szkolnych oraz w miejscach publicznych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jc w:val="both"/>
        <w:rPr/>
      </w:pPr>
      <w:r>
        <w:rPr/>
        <w:t>o złym zachowaniu kolegów informują dorosłych.</w:t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Propozycje ramowej tematyki działań wychowawczo-profilaktycznych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453"/>
        <w:gridCol w:w="40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adan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zespołu klasow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ska o estetykę klasy i szkoł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rzeganie siebie        i porozumiewanie              z rówieśnikam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ska                            o bezpieczeństwo                i zdrow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je środowisk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wiązywanie problemów i trudnych sytuacj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anie symboli, tradycji obrzędów szkolnych, środowiskowych i rodzinn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praca                    z rodzicami                     i instytucjami wspierającymi szkołę w procesie wychowawczym      i dydaktyczny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nsowanie deficytów rozwojowych uczniów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</w:rPr>
              <w:t>Edukacja globaln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tegracja zespołu klas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oznanie praw i obowiązków ucz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Ustalenie praw i obowiązków panujących w klasi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ostosowanie sprzętu do potrzeb uczn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drażanie do aktywnego uczestnictwa w życiu klasy i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zacunek do sprzętu szkolneg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janie umiejętności       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komunikowania się w grupie    </w:t>
            </w:r>
          </w:p>
          <w:p>
            <w:pPr>
              <w:pStyle w:val="Normal"/>
              <w:spacing w:lineRule="auto" w:line="276"/>
              <w:ind w:left="544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ówieśniczej, rozwiązywanie       konfliktów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racanie uwagi na kulturę          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sobistą i kulturę język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 Zapobieganie zachowaniom nieakceptowanym społecznie – przemoc, agresj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 Promowanie zasad uczciwego, sprawiedliwego i honorowego postępowania uczniów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. Kształtowanie umiejętności samoocen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.Uświadomienie czym w życiu jest miłość, przyjaźń, szacunek i tolerancj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.Dostarczenie wiedzy na temat praw             i obowiązków człowieka ,dziecka, ucz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.Netykiet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color w:val="FF0000"/>
                <w:sz w:val="20"/>
              </w:rPr>
              <w:t>Otoczenie szczególną opieką sześciolatków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Zachowanie bezpieczeństwa w drodze do i ze szkoł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niebezpieczne miejsca i sytuacj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bezpieczeństwo i zdrowie w szkole                i poza szkoł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Uwrażliwienie na bezpieczne formy spędzania wolnego czasu w różnych porach rok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3.Integracja z dziećmi niepełnosprawnymi i dziećmi                             o specjalnych potrzebach edukacyjny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. Zapobieganie niepowodzeniom szkolnym poprzez wczesne wykrywanie trudności w nauce i problemów wychowawczy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. Zapewnienie bezpieczeństwa na terenie szkoły uczniom i pracowniko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zkoł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. Organizacja wycieczek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. Poznanie planu ewakuacji szkoł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. Podejmowanie działań dla ochrony zdrowia własnego i innych – negatywny stosunek do substancji uzależniających, dopalacz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9. Ukazywanie wpływu reklam                       i środowiska masowego przekazu na zachowania młodych ludz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Uświadomienie znaczenia rodziny więzi i relacji z zaznaczeniem własnego miejsca w rodzinie, okazywanie szacunku dla osób starszy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Udzielanie pomocy potrzebującym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Poznanie najbliższego środowiska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specyfiki swego regionu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.Kształtowanie wrażliwości na zagrożenia środowisk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Kształtowanie zachowań asertywnych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czenie zachowań obowiązujących w społeczeństw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rozwijanie umiejętności skutecznego porozumiewania się, pracy zespołow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świadomienie uczniom co ich łączy a co dzieli z innymi uczniami i jaki ma to wpływ na wzajemne kontakt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świadomienie dzieciom skutków, jakie niesie obniżanie czyjeś wartośc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Wpajanie szacunku dla tradycji, historii i symboli narod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Nabywanie podstawowej wiedzy o dziedzictwie kulturowym narod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 Rozumienie znaczenia świą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Integrowanie działań wychowawczych szkoły i rodzin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Wspieranie prawidłowego rozwoju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telektualnego, emocjonalnego i społeczneg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Rozwijanie nawyku samokształcenia            i stałego dokształcani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Stwarzanie uczniom równych szans rozwoju intelektualnego i fizyczneg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zdobycie wiedzy o świecie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uświadomienie zmian zachodzących na świecie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uświadomienie globalnej współzależności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trwała zmiana postaw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organizacja wycieczek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dram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uroczystości klasowe i szkolne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organizacja dyżurów klasowych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wybory do samorządu klasowego i szkolnego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opracowanie regulaminu klasoweg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diagnoza pielęgniarska (pomiar uczniów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zygotowanie gazetek tematycznych               w klasa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utrzymanie porządku w klasie, szkole                    i wokół szkoły (dyżurn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color w:val="FF0000"/>
                <w:sz w:val="20"/>
              </w:rPr>
              <w:t>kontrola, egzekwowanie naprawy i pokrycia kosztów przez rodziców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dram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udział w przedstawieniach i inscenizacja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aca grupowa stosowania zwrotów grzeczności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wizerunek ucznia w szkole i podczas uroczystośc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aca w grupa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wspólne rozwiązywanie konfliktó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umiejętność pracy w zespol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ogram profilaktyczno – wychowawczy „Bieg po zdrowie”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zajęcia programu „Spójrz inaczej”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edagogizacja rodziców w zakresie przeciwdziałania przemocy, agresj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wyróżnienie ucznia na forum klasy i szkoł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konkursy szkol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jęcia profilaktyczne z programu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„</w:t>
            </w:r>
            <w:r>
              <w:rPr>
                <w:sz w:val="20"/>
              </w:rPr>
              <w:t>Spójrz inaczej”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kształtowanie samooceny w czasi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jęć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spektakle i filmy profilak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zedstawienia i inscenizacj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gazetki tema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dram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autoprezentacja prac plastyczn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dram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filmy edukacyj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jęcia profilaktyczne z programu „Spójrz inaczej” Moje przyjaźnie – np. ankietka klasow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 dotyczące praw człowieka , dziecka, ucz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ajęcia z przedmiotu wychowanie do życia            w rodzin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agrożenia wynikające z niewłaściwego korzystania z komputer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kultura i bezpieczeństwo korzystania z Internetu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dyskusj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moc psychologiczno-pedagogiczna w adaptacji w środowisku szkolnym (pogadanki, zabawy integracyjne, wsparcie indywidualn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spotkania z przedstawicielami Policj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programu  </w:t>
            </w:r>
            <w:r>
              <w:rPr>
                <w:color w:val="FF0000"/>
                <w:sz w:val="20"/>
              </w:rPr>
              <w:t>„Zdrowe życie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realizacja strategii przeciwdziałania przemocy w szkole (teatrzyki profilaktyczne, warsztaty dla uczniów klas 4-8, apele, pogadanki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rzestrzeganie zasad BHP na lekcjach                         i przerwa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 , spotkanie z policjante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aktywny wypoczynek (zabawy ruchowe, sportow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dyskusj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filmy edukacyj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słuchowisk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spółpraca z PPP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dostosowanie programów do indywidualnych potrzeb dzieck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tworzenie indywidualnych programów edukacyjno-terapeutycznych (IPET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współpraca z rodzicam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zajęcia integracyjne, np. ORE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rozmowy z rodzicami – badania dzieci                w poradniach specjalistycznych (np .PP-P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karty dostosowań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radnictwo dla rodzicó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espoły wychowawcz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świadomienie roli dyżuru nauczycielskiego            i monitoringu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rogram wyciecz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regulamin wyciecz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asady bezpieczeństwa w czasie wyciecz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apoznanie z drogami ewakuacji(plany na korytarzach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óbna ewakuacj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 przeprowadzenie ankiety dla uczniów klas 4-8 na temat uzależnień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edagogizacja rodzicó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, debat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lakat na antyreklamę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organizacja imprez: Dzień Babci, Dzień Dziadka, Dzień Mat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zajęcia programu Spójrz inaczej „Moja rodzina”, Rodziny są różne” itp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dram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biórki na rzecz potrzebując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dopcja, schroniska dla zwierząt itp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zajęcia programu Spójrz inaczej-Pomaganie inny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jak pomóc tym, którzy czują się odrzucen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wyciecz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wystaw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race plas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wyjazdy do kin i teatró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gazetki tema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spotkania z ciekawymi ludźm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dział w akcji sprzątanie świat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gazetki tema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 Uczymy się odmawiać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stalenie praw i obowiązków w klas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pogadank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dyskusje na temat tolerancj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zajęcia warsztatow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scenki sytuacyj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filmy profilakty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 zajęcia z wychowania do życia w rodzinie (klasy 5-8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dział w uroczystościach klasowych                    i szkolnych oraz w uroczystościach związanych z obchodzeniem świąt państw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zachowanie odpowiedniej postawy wobec symboli narodowych  i hymnu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organizacja klasowej wigilii, dekoracje świątec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pogadanki o sposobie spędzania świąt                    w domach rodzinn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zebrania z rodzicam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konsultacj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wspólne organizowanie imprez klasowych                i szkoln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edagogizacja rodziców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indywidualne rozmowy z psychologiem                   i pedagogiem szkoln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współpraca z :Poradnią Psychologiczno-Pedagogiczną, Miejskim Ośrodkiem Pomocy Rodzinie, Sądem ds. rodzinnych i nieletnich, Policją, Świetlicą Terapeutyczn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koła zainteresowań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koła przedmiotow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dział w konkursach i olimpiada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indywidualna praca z uczniem zdolny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korzystanie z czytelni multimedialn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 wycieczki do teatru, kina it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dział uczniów w zajęciach gimnastyki korekcyjn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udział uczniów w zajęciach rewalidacyjnych             w formie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jęć korekcyjno-kompensacyjn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równawczych, logopedycznych, wsparcia psychologa i pedagoga szkolnego, konsultacji              i porad udzielanych rodzico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</w:rPr>
              <w:t xml:space="preserve">- </w:t>
            </w:r>
            <w:r>
              <w:rPr>
                <w:color w:val="FF0000"/>
                <w:sz w:val="20"/>
              </w:rPr>
              <w:t>zajęcia edukacyjne z uwzględnieniem: migracje, prawa człowieka, konflikty, zasoby naturalne, konsumpcja, handel międzynarodowy, zmiany klimatu, stosunki międzykulturowe, zanieczyszczenie środowiska, ubóstwo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filmy edukacyjne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spotkania z podróżnikami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projekty edukacyjne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zaangażowanie uczniów w akcje charytatywn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X. Ewaluacja program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poddawany jest ewaluacji i weryfikowany według potrzeb- ma charakter otwarty. Formy ewaluacji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bserwacja (wychowawcy klas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nkiety dla uczni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nkiety dla rodzic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wiad (dyrektor szkoły, rada rodziców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rozmowy z uczniam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rozmowy z rodzicam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naliza dokumentó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bserwacja i ocena zachowań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Załącznik nr 1.</w:t>
      </w:r>
    </w:p>
    <w:p>
      <w:pPr>
        <w:pStyle w:val="Normal"/>
        <w:spacing w:lineRule="auto" w:line="276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Plan pracy wychowawczej klasy …………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>w roku szkolnym 2017/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chowawca: 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na podstawie programu wychowawczo-profilaktycznego szkoły „Przyjazna Szkoła”  </w:t>
      </w:r>
    </w:p>
    <w:p>
      <w:pPr>
        <w:pStyle w:val="Normal"/>
        <w:spacing w:lineRule="auto" w:line="276"/>
        <w:jc w:val="both"/>
        <w:rPr/>
      </w:pPr>
      <w:r>
        <w:rPr/>
        <w:t>oraz „Spójrz inaczej”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26"/>
        <w:gridCol w:w="2082"/>
        <w:gridCol w:w="2224"/>
        <w:gridCol w:w="1009"/>
        <w:gridCol w:w="15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Temat zaję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Realizowany c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Forma realiz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soba realizując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arta wypadkow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ię i nazwisko ucznia: …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ata i klasa: …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iejsce, rodzaj uszkodzenia: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zaj i miejsce wypadku, rodzaj zajęć: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Okoliczności wypad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dzielona pomoc: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Środki zapobiegawcze, wydane zarządzenia: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wagi: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 dyrektora szkoły</w:t>
        <w:tab/>
        <w:tab/>
        <w:tab/>
        <w:tab/>
        <w:tab/>
        <w:tab/>
        <w:t>Podpis nauczycie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Wykaz wycieczek i imprez klasowych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37"/>
        <w:gridCol w:w="184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lanowane fo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i, wyjazdy klasow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i przedmiotow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ieczki ogólnoszkolne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rezy klasowe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u w:val="single"/>
        </w:rPr>
        <w:t xml:space="preserve">Pozytywnie zaopiniowany </w:t>
      </w:r>
    </w:p>
    <w:p>
      <w:pPr>
        <w:pStyle w:val="Normal"/>
        <w:spacing w:lineRule="auto" w:line="276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ada pedagogiczna –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ada rodziców –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6:00Z</dcterms:created>
  <dc:creator>Administrator</dc:creator>
  <dc:description/>
  <cp:keywords/>
  <dc:language>en-US</dc:language>
  <cp:lastModifiedBy>Nauczyciel</cp:lastModifiedBy>
  <cp:lastPrinted>2011-11-25T13:43:00Z</cp:lastPrinted>
  <dcterms:modified xsi:type="dcterms:W3CDTF">2017-09-26T10:12:00Z</dcterms:modified>
  <cp:revision>7</cp:revision>
  <dc:subject/>
  <dc:title>Program  działań  wychowawczo-profilaktycznych w   klasie  czwartej</dc:title>
</cp:coreProperties>
</file>