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ałącznik do uchwały Rady Pedagogicznej Nr 7/2023/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Tekst ujednolicon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144"/>
          <w:szCs w:val="144"/>
          <w:lang w:eastAsia="ar-SA"/>
        </w:rPr>
        <w:t>STATUT</w:t>
      </w:r>
    </w:p>
    <w:p>
      <w:pPr>
        <w:pStyle w:val="Normal"/>
        <w:suppressAutoHyphens w:val="true"/>
        <w:jc w:val="center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72"/>
          <w:szCs w:val="72"/>
          <w:lang w:eastAsia="ar-SA"/>
        </w:rPr>
        <w:t>Przedszkola Miejskiego Nr 1</w:t>
      </w:r>
    </w:p>
    <w:p>
      <w:pPr>
        <w:pStyle w:val="Normal"/>
        <w:suppressAutoHyphens w:val="true"/>
        <w:jc w:val="center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72"/>
          <w:szCs w:val="7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72"/>
          <w:szCs w:val="7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72"/>
          <w:szCs w:val="72"/>
          <w:lang w:eastAsia="ar-SA"/>
        </w:rPr>
      </w:pPr>
      <w:r>
        <w:rPr>
          <w:b/>
          <w:bCs/>
          <w:sz w:val="72"/>
          <w:szCs w:val="72"/>
          <w:lang w:eastAsia="ar-SA"/>
        </w:rPr>
        <w:t xml:space="preserve">w Krośnie </w:t>
      </w:r>
    </w:p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b/>
          <w:bCs/>
          <w:sz w:val="56"/>
          <w:szCs w:val="56"/>
          <w:lang w:eastAsia="ar-SA"/>
        </w:rPr>
        <w:t>ul. Bohaterów Westerplatte 24</w:t>
      </w:r>
    </w:p>
    <w:p>
      <w:pPr>
        <w:pStyle w:val="Normal"/>
        <w:suppressAutoHyphens w:val="true"/>
        <w:jc w:val="center"/>
        <w:rPr>
          <w:sz w:val="56"/>
          <w:szCs w:val="56"/>
          <w:lang w:eastAsia="ar-SA"/>
        </w:rPr>
      </w:pPr>
      <w:r>
        <w:rPr>
          <w:sz w:val="56"/>
          <w:szCs w:val="56"/>
          <w:lang w:eastAsia="ar-SA"/>
        </w:rPr>
      </w:r>
    </w:p>
    <w:p>
      <w:pPr>
        <w:pStyle w:val="Normal"/>
        <w:suppressAutoHyphens w:val="true"/>
        <w:jc w:val="both"/>
        <w:rPr>
          <w:sz w:val="72"/>
          <w:szCs w:val="72"/>
          <w:lang w:eastAsia="ar-SA"/>
        </w:rPr>
      </w:pPr>
      <w:r>
        <w:rPr>
          <w:sz w:val="72"/>
          <w:szCs w:val="7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52"/>
          <w:szCs w:val="52"/>
          <w:lang w:eastAsia="ar-SA"/>
        </w:rPr>
      </w:pPr>
      <w:r>
        <w:rPr>
          <w:b/>
          <w:bCs/>
          <w:sz w:val="52"/>
          <w:szCs w:val="5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center"/>
        <w:rPr/>
      </w:pPr>
      <w:r>
        <w:rPr>
          <w:sz w:val="28"/>
          <w:szCs w:val="28"/>
          <w:lang w:val="en-US" w:eastAsia="en-US"/>
        </w:rPr>
        <w:t>Stan prawny na 1 wrzesnia 2023 roku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576"/>
        <w:jc w:val="center"/>
        <w:rPr>
          <w:b/>
          <w:b/>
          <w:sz w:val="28"/>
          <w:szCs w:val="28"/>
        </w:rPr>
      </w:pPr>
      <w:bookmarkStart w:id="0" w:name="__RefHeading__50_114909601"/>
      <w:bookmarkEnd w:id="0"/>
      <w:r>
        <w:rPr>
          <w:b/>
          <w:sz w:val="28"/>
          <w:szCs w:val="28"/>
        </w:rPr>
        <w:t>Rozdział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240"/>
        <w:ind w:left="0" w:hanging="5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Informacje ogólne 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Przedszkole Miejskie Nr 1 w Krośnie zwane dalej "przedszkolem" jest przedszkolem miejskim: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prowadzi bezpłatne nauczanie i wychowanie w zakresie realizacji podstawy programowej wychowania przedszkolnego;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rPr/>
      </w:pPr>
      <w:r>
        <w:rPr>
          <w:sz w:val="28"/>
          <w:szCs w:val="28"/>
        </w:rPr>
        <w:t>przeprowadza rekrutację wychowanków w oparciu o zasadę powszechnej dostępności;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zatrudnia nauczycieli posiadających kwalifikacje określone w odrębnych przepisach;</w:t>
      </w:r>
    </w:p>
    <w:p>
      <w:pPr>
        <w:pStyle w:val="Normal"/>
        <w:numPr>
          <w:ilvl w:val="2"/>
          <w:numId w:val="2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realizuje programy nauczania uwzględniające podstawę programową wychowania przedszkolnego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rPr/>
      </w:pPr>
      <w:r>
        <w:rPr>
          <w:sz w:val="28"/>
          <w:szCs w:val="28"/>
        </w:rPr>
        <w:t xml:space="preserve">2.   Siedziba przedszkola znajduje się w Krośnie przy ul. Bohaterów Westerplatte 24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Organem prowadzącym przedszkole jest Gmina Krosno, ul. Lwowska 28 A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zór pedagogiczny nad przedszkolem sprawuje Podkarpacki Kurator Oświaty w Rzeszowie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rPr/>
      </w:pPr>
      <w:r>
        <w:rPr>
          <w:sz w:val="28"/>
          <w:szCs w:val="28"/>
        </w:rPr>
        <w:t xml:space="preserve">4.   Ustalona nazwa używana jest przez przedszkole w pełnym brzmieniu: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Miejski Zespół Szkół Nr 7 w Krośnie</w:t>
        <w:br/>
        <w:t xml:space="preserve">Przedszkole Miejskie Nr1 </w:t>
        <w:br/>
        <w:t>38-400 Krosno</w:t>
        <w:br/>
        <w:t>ul. Boh. Westerplatte 24</w:t>
        <w:br/>
        <w:t>tel. 793-827-535</w:t>
        <w:br/>
        <w:t>NIP 684-25-73-975</w:t>
        <w:br/>
        <w:t>REGON 180450663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y prawne: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 xml:space="preserve">Akt założycielski Miejskiego Zespołu Szkół Nr 7 w Krośnie  Uchwała Nr XL/734/09 Rady Miasta Krosna z dnia 31 marca 2009 r. 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Konstytucja RP z dnia 2 kwietnia 1997 r. (Dz. U. 1997 nr 78 poz. 483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Konwencja o Prawach Dziecka uchwalona przez Zgromadzenie Ogólne ONZ 20 listopada 1989 r. (Dz. U. Nr 120 z 1991 r. poz. 526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7 września 1991 roku o systemie oświaty (tekst jednolity: Dz. U. z 2016 r. poz. 1943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14 grudnia 2016 r. – Prawo oświatowe (Dz. U. z 2017 r. poz. 59, 949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Ustawa z dnia 14 grudnia 2016 r. wprowadzająca – Prawo oświatowe (Dz. U. z 2017 r. poz. 60, 949)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26 stycznia 1982 r. – Karta Nauczyciela (tekst jednolity: Dz. U. z 2016 poz. 1379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Akty wykonawcze MEN wydane na podstawie ustaw: Prawo oświatowe, Przepisy wprowadzające, Karta Nauczyciela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14 marca 2014 r.. o zasadach prowadzenia zbiórek publicznych (Dz. U.                     z 2014 r. , po. 498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o działalności pożytku publicznego i o wolontariacie (Dz. U. z 2016 poz. 239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Ustawa z dnia 29 sierpnia 1997 r.. o ochronie danych osobowych (tekst jednolity:  Dz. U.  z 2016 poz. 922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27 sierpnia 2009 r. o finansach publicznych (tj: 2016 poz. 1870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Ustawa z dnia 9 czerwca 2011 r. o wspieraniu rodziny i systemie pieczy zastępczej  (tekst jednolity: Dz.U. 2016 poz. 575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25 lutego 1964 r. – Kodeks rodzinny i opiekuńczy (tekst jednolity:  Dz. U. z 2017 r. poz. 682.).</w:t>
      </w:r>
    </w:p>
    <w:p>
      <w:pPr>
        <w:pStyle w:val="Normal"/>
        <w:numPr>
          <w:ilvl w:val="0"/>
          <w:numId w:val="48"/>
        </w:numPr>
        <w:suppressAutoHyphens w:val="true"/>
        <w:spacing w:before="0" w:after="240"/>
        <w:rPr/>
      </w:pPr>
      <w:r>
        <w:rPr>
          <w:sz w:val="28"/>
          <w:szCs w:val="28"/>
        </w:rPr>
        <w:t>Ustawa z dnia 14 czerwca 1960 r. – Kodeks postępowania administracyjnego (tekst jednolity:  Dz. U. z 2016 r., poz. 23, 868, 996, 1579, 2138, z 2017 r. poz. 935.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693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suppressAutoHyphens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  <w:t>Ustawa z dnia 21 listopada 2008 r. o pracownikach samorządowych (tekst jednolity: Dz. U. z 2016 poz. 902).</w:t>
      </w:r>
    </w:p>
    <w:p>
      <w:pPr>
        <w:pStyle w:val="Normal"/>
        <w:spacing w:before="0" w:after="240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Przedszkole funkcjonuje cały rok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/>
      </w:pPr>
      <w:r>
        <w:rPr>
          <w:sz w:val="28"/>
          <w:szCs w:val="28"/>
        </w:rPr>
        <w:t>2.      Przerwa wakacyjna ustalana jest przez organ prowadzący na wniosek dyrektora i rady rodziców 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   Przedszkole pracuje w godzinach od 7.00 do 16.00 w dni robocze od poniedziałku do piątku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/>
      </w:pPr>
      <w:r>
        <w:rPr>
          <w:sz w:val="28"/>
          <w:szCs w:val="28"/>
        </w:rPr>
        <w:t>4.   Czas pracy przedszkola wynosi 9 godzin dziennie, w tym 5 godzin dziennie przeznaczone jest na bezpłatne nauczanie, wychowanie i opiekę (realizację podstawy programowej godzinach od 8.00 -13.00 ).  Za świadczenia udzielane przez przedszkole w czasie przekraczającym powyższy wymiar pobiera się opłaty zgodne z obowiązującą uchwałą Rady Miasta Krosna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/>
      </w:pPr>
      <w:r>
        <w:rPr>
          <w:sz w:val="28"/>
          <w:szCs w:val="28"/>
        </w:rPr>
        <w:t>5.    Dzienny czas pracy przedszkola ustalany jest co roku przez organ prowadzący na wniosek dyrektora zespołu,  z uwzględnieniem przepisów podstawy programowej i potrzeb środowiska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Przedszkole jest jednostką budżetową, której działalność finansowana jest przez: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>1)    Gminę Krosno;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)    Rodziców w formie opłaty za pobyt dziecka w przedszkolu poza godzinami realizacji podstawy programowej i opłaty żywieniowej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/>
      </w:pPr>
      <w:r>
        <w:rPr>
          <w:sz w:val="28"/>
          <w:szCs w:val="28"/>
        </w:rPr>
        <w:t>2.      Przedszkole może otrzymywać darowizny, które ewidencjonowane są zgodnie z przepisami o gospodarce finansowej w jednostkach budżetowych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Podstawą gospodarki finansowej przedszkola jest roczny plan finansowy.</w:t>
      </w:r>
    </w:p>
    <w:p>
      <w:pPr>
        <w:pStyle w:val="Normal"/>
        <w:numPr>
          <w:ilvl w:val="0"/>
          <w:numId w:val="2"/>
        </w:numPr>
        <w:suppressAutoHyphens w:val="true"/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 Świadczenia ustalane przez przedszkole są nieodpłatne w zakresie realizacji podstawy programowej wychowania przedszkolnego, określonej przez Ministra Edukacji Narodowej . Czas przeznaczony na realizację podstawy programowej wynosi minimum 5 godzin dzienn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Szczegółowe warunki świadczenia usług w zakresie wychowania przedszkolnego zostają określone w umowie zawartej między przedszkolem a rodzicami (opiekunami) dziecka uczęszczającego do przedszkol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 Wysokość opłaty za pobyt dzieci w przedszkolu ponad czas przeznaczony na realizację podstawy programowej wychowania przedszkolnego ustala się zgodnie z uchwałą Rady Gminy Krosn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  Przedszkole zapewnia odpłatne wyżywienie dla dzieci uczęszczających do przedszkola. Zasady odpłatności za korzystanie z wyżywienia prze dzieci ustala dyrektor w porozumieniu z organem prowadzącym w wydanym zarządzeni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 przypadku nieobecności dziecka w przedszkolu zwrotowi podlega dzienna stawka żywieniow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Opłaty za pobyt dziecka w przedszkolu należy uiszczać w terminie do 15 dnia każdego miesiąca, za dany miesiąc z góry na rachunki bankowe podane w umowie . W przypadku nieterminowego uregulowania opłat pobierane będą odsetki za każdy dzień zwłoki zgodnie z obowiązującymi przepisam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</w:rPr>
        <w:t xml:space="preserve"> Przedszkole na pisemne życzenie rodziców w formie oświadczenia organizuje naukę religii. Oświadczenie nie musi być ponawiane w kolejnym roku szkolnym, może jednak zostać zmienione</w:t>
      </w:r>
      <w:r>
        <w:rPr>
          <w:sz w:val="28"/>
          <w:szCs w:val="28"/>
          <w:lang w:val="pl-PL"/>
        </w:rPr>
        <w:t xml:space="preserve">.   </w:t>
      </w:r>
      <w:r>
        <w:rPr>
          <w:sz w:val="28"/>
          <w:szCs w:val="28"/>
        </w:rPr>
        <w:t xml:space="preserve">W tym czasie dzieci nie uczęszczające na religię mają zapewnioną opiekę </w:t>
      </w:r>
      <w:r>
        <w:rPr>
          <w:sz w:val="28"/>
          <w:szCs w:val="28"/>
          <w:lang w:val="pl-PL"/>
        </w:rPr>
        <w:t xml:space="preserve">innego </w:t>
      </w:r>
      <w:r>
        <w:rPr>
          <w:sz w:val="28"/>
          <w:szCs w:val="28"/>
        </w:rPr>
        <w:t>nauczyciela</w:t>
      </w:r>
      <w:r>
        <w:rPr>
          <w:sz w:val="28"/>
          <w:szCs w:val="28"/>
          <w:lang w:val="pl-PL"/>
        </w:rPr>
        <w:t>.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Szczegółową organizację pracy przedszkola określa ramowy rozkład dnia ustalony przez dyrektora na wniosek Rady Pedagogicznej z uwzględnieniem przepisów bezpieczeństwa i higieny w publicznych szkołach i placówkach oraz zaleceń Podstawy Programowej Wychowania Przedszkoln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     W przedszkolu mogą być prowadzone bezpłatne zajęcia dodatkowe rozwijające zdolności i zainteresowania dzieci a prowadzone przez nauczycieli przedszkola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Przedszkole zapewnia wszystkim dzieciom bezpłatne zajęcia z języka angielskieg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 Przedszkole zapewnia na terenie placówki bezpłatne zajęcia  dla dzieci, które wymagają pomocy specjalistycznej w ramach pomocy psychologiczno-pedagogicznej udzielanej przez przedszkole, po uprzednim zakwalifikowaniu dzieci do tych zajęć i poinformowaniu o tym rodziców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W przedszkolu mogą być wprowadzane innowacje pedagogicz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W przedszkolu mogą być tworzone oddziały integracyj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13.         Przedszkole w miarę możliwości organizuje opiekę nad dziećmi niepełnosprawnymi , w porozumieniu z rodzicami i Poradnią Psychologiczno-Pedagogiczną, organizuje zajęcia korekcyjno-kompensacyjne oraz rewalidacyjne dla dzieci z orzeczeniem o potrzebie kształcenia specjalnego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II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>Rozdział 1</w:t>
        <w:br/>
        <w:t>Cele i zadania przedszkola</w:t>
      </w:r>
    </w:p>
    <w:p>
      <w:pPr>
        <w:pStyle w:val="Normal"/>
        <w:numPr>
          <w:ilvl w:val="0"/>
          <w:numId w:val="42"/>
        </w:numPr>
        <w:spacing w:before="0" w:after="240"/>
        <w:jc w:val="both"/>
        <w:rPr/>
      </w:pPr>
      <w:r>
        <w:rPr>
          <w:sz w:val="28"/>
          <w:szCs w:val="28"/>
        </w:rPr>
        <w:t>1. 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rFonts w:eastAsia="TimesNewRoman"/>
          <w:sz w:val="28"/>
          <w:szCs w:val="28"/>
        </w:rPr>
        <w:t xml:space="preserve">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spacing w:before="0" w:after="240"/>
        <w:jc w:val="both"/>
        <w:rPr>
          <w:rFonts w:eastAsia="TimesNewRoman"/>
          <w:sz w:val="28"/>
          <w:szCs w:val="28"/>
        </w:rPr>
      </w:pPr>
      <w:r>
        <w:rPr>
          <w:sz w:val="28"/>
          <w:szCs w:val="28"/>
        </w:rPr>
        <w:t xml:space="preserve">Cele wychowania przedszkolnego, o którym mowa w § 6 ust. 2 przedszkole realizuje poprzez kształtowanie czterech obszarów rozwoju dziecka: fizycznej, społecznej i poznawczej emocjonalnej.  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przedszkola.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Do zadań Przedszkola Miejskiego Nr 1 należy: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ieranie wielokierunkowej aktywności dziecka poprzez organizację warunków sprzyjających nabywaniu doświadczeń w fizycznym, emocjonalnym, społecznym i poznawczym obszarze jego rozwoju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worzenie warunków umożliwiających dzieciom swobodny rozwój, zabawę                                i odpoczynek w poczuciu bezpieczeństwa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ieranie aktywności dziecka podnoszącej poziom integracji sensorycznej                               i umiejętności korzystania z rozwijających się procesów poznawczych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samodzielnej dziecięcej eksploracji świata, dobór treści adekwatnych do poziomu rozwoju dziecka, jego możliwości percepcyjnych, wyobrażeń i rozumowania, z poszanowaniem indywidualnych potrzeb </w:t>
        <w:br/>
        <w:t>i zainteresowań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zmacnianie poczucia wartości, indywidualność, oryginalność dziecka oraz potrzeby tworzenia relacji osobowych i uczestnictwa w grupie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Tworzenie sytuacji sprzyjających rozwojowi nawyków i zachowań prowadzących do samodzielności, dbania o zdrowie, sprawność ruchową </w:t>
        <w:br/>
        <w:t xml:space="preserve">i bezpieczeństwo, w tym bezpieczeństwo w ruchu drogowym; 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gotowywanie do rozumienia emocji, uczuć własnych i innych ludzi oraz dbanie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działanie z rodzicami, różnymi środowiskami, organizacjami </w:t>
        <w:br/>
        <w:t>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reowanie, wspólne z wymienionymi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ystematyczne uzupełnianie, za zgodą rodziców, realizowanych treści wychowawczych o nowe zagadnienia, wynikające z pojawienia się </w:t>
        <w:br/>
        <w:t xml:space="preserve">w otoczeniu dziecka zmian i zjawisk istotnych dla jego bezpieczeństwa </w:t>
        <w:br/>
        <w:t>i harmonijnego rozwoju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ematyczne wspieranie rozwoju mechanizmów uczenia się dziecka, prowadzące do osiągnięcia przez nie poziomu umożliwiającego podjęcie nauki w szkole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ganizowanie zajęć – zgodnie z potrzebami – umożliwiających dziecku poznawanie kultury i języka mniejszości narodowej lub etnicznej lub języka regionalnego.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2"/>
          <w:numId w:val="5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anie dzieci do posługiwania się językiem obcym, z tym, że nie dotyczy to: </w:t>
      </w:r>
    </w:p>
    <w:p>
      <w:pPr>
        <w:pStyle w:val="Normal"/>
        <w:numPr>
          <w:ilvl w:val="3"/>
          <w:numId w:val="5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, jeżeli jedną z niepełnosprawności jest niepełnosprawność intelektualna w stopniu umiarkowanym lub znacznym,</w:t>
      </w:r>
    </w:p>
    <w:p>
      <w:pPr>
        <w:pStyle w:val="Normal"/>
        <w:numPr>
          <w:ilvl w:val="3"/>
          <w:numId w:val="5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i posiadających orzeczenie o potrzebie kształcenia specjalnego wydane ze względu na inne niż wymienione w pkt 1 rodzaje niepełnosprawności, o których mowa w przepisach wydanych na podstawie art. 127 ust. 19 pkt 2 ustawy z dnia 14 grudnia 2016 r. – Prawo oświatowe (Dz. U. z 2017 r. poz. 59, 949), oraz jeżeli </w:t>
        <w:br/>
        <w:t>z indywidualnego programu edukacyjno-terapeutycznego wynika brak możliwości realizacji przygotowania do posługiwania się językiem obcym nowożytnym ze względu na indywidualne potrzeby rozwojowe i edukacyjne oraz możliwości psychofizyczne dziecka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anie bezpiecznych i higienicznych warunków pobytu dzieci </w:t>
        <w:br/>
        <w:t>w przedszkolu oraz zapewnianie bezpieczeństwa na zajęciach organizowanych przez przedszkole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ealizacja programów nauczania, które zawierają podstawę programową wychowania przedszkolnego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znawanie możliwości psychofizycznych oraz indywidualnych potrzeb rozwojowych i edukacyjnych wychowanków poprzez obserwację zakończoną analizą i oceną gotowości dziecka do podjęcia nauki w szkole, także wykorzystywanie wyników obserwacji w procesie uczenia </w:t>
        <w:br/>
        <w:t>i nauczania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owanie pomocy psychologiczno-pedagogicznej wychowankom, rodzicom i nauczycielom stosownie do potrzeb i zgodnie z odrębnymi przepisami.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owanie kształcenia, wychowania i opieki dla dzieci niepełnosprawnych oraz niedostosowanych społecznie lub zagrożonych niedostosowaniem społecznym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spółdziałanie ze środowiskiem zewnętrznym m.in. policją, stowarzyszeniami, parafią, rodzicami w celu kształtowania środowiska wychowawczego w przedszkolu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zekwowanie obowiązku rocznego przygotowania przedszkolnego </w:t>
        <w:br/>
        <w:t>w trybie przepisów o postępowaniu egzekucyjnym w administracji;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owanie procesu dydaktycznego, opiekuńczego </w:t>
        <w:br/>
        <w:t xml:space="preserve">i wychowawczego, zgodnie z zasadami określonymi w przepisach </w:t>
        <w:br/>
        <w:t>o dokumentacji przedszkolnej i archiwizacji.</w:t>
      </w:r>
    </w:p>
    <w:p>
      <w:pPr>
        <w:pStyle w:val="Normal"/>
        <w:numPr>
          <w:ilvl w:val="2"/>
          <w:numId w:val="5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worzenie sytuacji edukacyjnych w celu wspierania dzieci w procesie rozpoznawania zainteresowań i predyspozycji zawodowych, które prowadzą do podejmowania świadomych decyzji edukacyjnych i zawodowych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dszkole kładzie bardzo duży nacisk na współpracę ze środowiskiem, systematycznie diagnozuje oczekiwania wobec placówki, stwarza mechanizmy zapewniające możliwość realizacji tych oczekiwań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Statutowe cele i zadania realizuje dyrektor przedszkola, nauczyciele </w:t>
        <w:br/>
        <w:t xml:space="preserve">i zatrudnieni pracownicy administracyjno- obsługowi we współpracy </w:t>
        <w:br/>
        <w:t xml:space="preserve">z rodzicami, poradnią pedagogiczno-psychologiczną, z organizacjami </w:t>
        <w:br/>
        <w:t xml:space="preserve">i instytucjami gospodarczymi, społecznymi i kulturalnymi, a także </w:t>
        <w:br/>
        <w:t xml:space="preserve">w porozumieniu z organem prowadzącym placówkę. </w:t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2</w:t>
        <w:br/>
        <w:t>Sposoby realizacji zadań przedszkola</w:t>
      </w:r>
    </w:p>
    <w:p>
      <w:pPr>
        <w:pStyle w:val="Normal"/>
        <w:numPr>
          <w:ilvl w:val="0"/>
          <w:numId w:val="17"/>
        </w:numPr>
        <w:spacing w:before="0" w:after="240"/>
        <w:jc w:val="both"/>
        <w:rPr/>
      </w:pPr>
      <w:r>
        <w:rPr>
          <w:sz w:val="28"/>
          <w:szCs w:val="28"/>
        </w:rPr>
        <w:t>1. 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gram wychowania przedszkolnego stanowi opis sposobu realizacji zadań ustalonych w podstawie programowej wychowania przedszkoln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Program wychowania przedszkolnego zawiera: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zczegółowe cele edukacyjne;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tematykę materiału edukacyjnego;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kazówki metodyczne dotyczące realizacji program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czyciel oddziału może wybrać program wychowania przedszkolnego spośród programów gotowych lub: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racować program samodzielnie lub we współpracy z innymi nauczycielami;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proponować program opracowany przez innego autora (autorów);</w:t>
      </w:r>
    </w:p>
    <w:p>
      <w:pPr>
        <w:pStyle w:val="Normal"/>
        <w:numPr>
          <w:ilvl w:val="2"/>
          <w:numId w:val="2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proponować program opracowany przez innego autora wraz z dokonanymi zmianami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dopuszczeniem programu wychowania przedszkolnego do użytku w przedszkolu, dyrektor przedszkola może zasięgać opinii nauczyciela mianowanego lub dyplomowanego, posiadającego wykształcenie wyższe </w:t>
        <w:br/>
        <w:t>i kwalifikacje do pracy w przedszkolu lub zespołu nauczycielski zatrudnionych w przedszkolu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 przedstawia dyrektorowi program wychowania przedszkoln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Programy wychowania przedszkolnego dopuszcza dyrektor przedszkol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puszczone do użytku w przedszkolu programy wychowania przedszkolnego stanowią zestaw programów wychowania przedszkolneg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yrektor przedszkola jest odpowiedzialny za uwzględnienie </w:t>
        <w:br/>
        <w:t>w zestawie programów wychowania przedszkolnego całości podstawy programowej wychowania przedszkolnego.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 xml:space="preserve">1. Dyrektor przedszkola powierza każdy oddział przedszkolny opiece (jednemu) dwojga nauczycieli, zwanych dalej wychowawcami grupy. Dyrektor przedszkola w miarę możliwości  zapewnia zachowanie ciągłości pracy wychowawczej przez cały okres funkcjonowania grupy. 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obserwacji pedagogicznych dzieci objętych wychowaniem przedszkolnym. 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zapewnia wychowankom pełne bezpieczeństwo </w:t>
        <w:br/>
        <w:t>w czasie zajęć w przedszkolu oraz w czasie zajęć poza przedszkolem poprzez: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realizację przez nauczycieli zadań zapisanych w </w:t>
      </w:r>
      <w:r>
        <w:rPr>
          <w:b/>
          <w:color w:val="000000"/>
          <w:sz w:val="28"/>
          <w:szCs w:val="28"/>
        </w:rPr>
        <w:t>§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niniejszego statutu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racowanie miesięcznych planów pracy przez nauczyciela, który uwzględnia: równomierne rozłożenie zajęć w poszczególnych dniach, różnorodność zajęć w każdym dniu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liczebności grup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dpowiednie oświetlenie, wentylację i ogrzewanie pomieszczeń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znakowanie ciągów komunikacyjnych zgodnie z przepisami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owadzenie zajęć z wychowania komunikacyjnego, współdziałanie </w:t>
        <w:br/>
        <w:t>z organizacjami zajmującymi się ruchem drogowym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kontrolę obiektów budowlanych należących do przedszkola pod kątem zapewnienia bezpiecznych i higienicznych warunków korzystania z tych obiektów. Kontroli obiektów dokonuje dyrektor przedszkola, co najmniej raz w roku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mieszczenie w widocznym miejscu planu ewakuacji przedszkola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znaczenie dróg ewakuacyjnych w sposób wyraźny i trwały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grodzenie terenu przedszkola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bezpieczenie otworów kanalizacyjnych, studzienek i innych zagłębień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abezpieczenie przed swobodnym dostępem dzieci do pomieszczeń kuchni </w:t>
        <w:br/>
        <w:t>i pomieszczeń gospodarczych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posażenie pomieszczeń przedszkola, tj. kuchni, sekretariatu, w apteczki zaopatrzone w niezbędne środki do udzielenia pierwszej pomocy i instrukcję o zasadach udzielania tej pomocy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stosowanie mebli, krzesełek, szafek do warunków antropometrycznych dzieci, w tym dzieci niepełnosprawnych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pewnianie odpowiedniej liczby opiekunów nad dziećmi uczestniczącymi imprezach  i wycieczkach poza teren przedszkola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zkolenie nauczycieli i pracowników obsługowych w zakresie udzielania pierwszej pomocy.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 xml:space="preserve">Przedszkole prowadzi szeroką działalność z zakresu profilaktyki poprzez: 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realizację przyjętego programu wychowawczego i profilaktycznego; 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ozpoznawanie i analizowanie indywidualnych potrzeb i problemów  wychowanków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ealizację określonej tematyki zajęć we współpracy z lekarzami, wolontariuszami  organizacji działających na rzecz dziecka  i  rodziny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ziałania opiekuńcze wychowawców grup, w tym rozpoznawanie relacji  między rówieśnikami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omocję zdrowia, zasad zdrowego żywienia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e profilaktyki stomatologicznej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e profilaktyki uzależnień.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 xml:space="preserve">Przedszkole sprawuje indywidualną opiekę wychowawczą, pedagogiczno-psychologiczną: 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nad wychowankami rozpoczynającymi pobyt w przedszkolu poprzez: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ozmowy indywidualne Dyrekcji przedszkola z nowo przyjętymi wychowankami i ich rodzicami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rozmowy indywidualne wychowawcy z dziećmi i rodzicami na początku roku   szkolnego w celu   rozpoznania cech osobowościowych dziecka, stanu jego zdrowia, warunków rodzinnych i materialnych, 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ganizację wycieczek integracyjnych,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moc w adaptacji dziecka w nowym środowisku organizowana przez nauczycieli grup,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elanie niezbędnej — doraźnej pomocy przez wychowawcę lub  przedstawiciela  dyrekcji,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ółpracę z Poradnią Psychologiczno-pedagogiczną, w tym specjalistyczną,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espektowanie zaleceń lekarza specjalisty oraz orzeczeń poradni psychologiczno-pedagogicznej,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rganizowanie w porozumieniu z organem prowadzanym nauczania indywidualnego na podstawie  orzeczenia o potrzebie takiej formy edukacji. 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nad wychowankami znajdującymi się w trudnej sytuacji materialnej </w:t>
        <w:br/>
        <w:t>z powodu warunków   rodzinnych i  losowych, zgodnie z zasadami określonymi przez organ prowadzący.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nad dziećmi szczególnie uzdolnionymi poprzez: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>umożliwianie wychowankom realizację indywidualnego programu nauki lub toku nauki, zgodnie z odrębnymi przepisami,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bjęcie opieką psychologiczno-pedagogiczną, określoną w Dziale II Rozdziale 3,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>dostosowanie wymagań edukacyjnych, metod, form pracy i tempa pracy do możliwości i potrzeb dziecka,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>rozwój zdolności dziecka w ramach zajęć dodatkowych,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/>
      </w:pPr>
      <w:r>
        <w:rPr>
          <w:sz w:val="28"/>
          <w:szCs w:val="28"/>
        </w:rPr>
        <w:t>wspieranie dziecka w przygotowaniach do konkursów,</w:t>
      </w:r>
    </w:p>
    <w:p>
      <w:pPr>
        <w:pStyle w:val="Normal"/>
        <w:numPr>
          <w:ilvl w:val="3"/>
          <w:numId w:val="2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dywidualizację procesu kształcenia;</w:t>
      </w:r>
    </w:p>
    <w:p>
      <w:pPr>
        <w:pStyle w:val="Normal"/>
        <w:numPr>
          <w:ilvl w:val="2"/>
          <w:numId w:val="2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nad wychowankami o specjalnych potrzebach edukacyjnych, zgodnie </w:t>
        <w:br/>
        <w:t>z zasadami określonymi w Dziale II Rozdziale 4 statutu przedszkola.</w:t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3</w:t>
        <w:br/>
        <w:t>Organizacja, formy i sposoby świadczenia pomocy psychologiczno–pedagogicznej</w:t>
      </w:r>
    </w:p>
    <w:p>
      <w:pPr>
        <w:pStyle w:val="Normal"/>
        <w:numPr>
          <w:ilvl w:val="0"/>
          <w:numId w:val="2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ady udzielania pomocy psychologiczno-pedagogicznej </w:t>
        <w:br/>
        <w:t>w przedszkolu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W przedszkolu organizuje się pomoc psychologiczno-pedagogiczną. Pomoc udzielana jest wychowankom, rodzicom i nauczycielom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Wszelkie formy świadczonej pomocy psychologiczno-pedagogicznej w przedszkolu są bezpłatne, a udział dziecka w zaplanowanych zajęciach w ramach jej realizacji dobrowolny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>Pomoc psychologiczno–pedagogiczna polega na: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zpoznawaniu i zaspakajaniu potrzeb rozwojowych i edukacyjnych dziecka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zpoznawaniu indywidualnych możliwości psychofizycznych wychowanka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ozpoznawaniu czynników środowiskowych wpływających na funkcjonowanie dziecka w przedszkolu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warzaniu warunków do aktywnego i pełnego uczestnictwa dziecka w życiu przedszkola oraz w środowisku społecznym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zpoznawaniu przyczyn trudności w nabywaniu umiejętności i wiadomości przez dziecko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spieraniu dziecka z wybitnymi uzdolnieniami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pracowywaniu i wdrażaniu indywidualnych programów edukacyjno-terapeutycznych dla    dzieci niepełnosprawnych oraz indywidualnych programów edukacyjno-terapeutycznych odpowiednio o charakterze resocjalizacyjnym lub emcjonalno - społecznych dla dzieci niedostosowanych społecznie  oraz zagrożonych niedostosowaniem społecznym; 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u edukacji prozdrowotnej i promocji zdrowia wśród wychowanków i rodziców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odejmowaniu działań wychowawczych i profilaktycznych wynikających </w:t>
        <w:br/>
        <w:t xml:space="preserve">z programu wychowawczo-profilaktycznego oraz wspieraniu nauczycieli </w:t>
        <w:br/>
        <w:t>w tym zakresie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spieraniu nauczycieli i rodziców w działaniach wyrównujących szanse edukacyjne dzieci;</w:t>
      </w:r>
    </w:p>
    <w:p>
      <w:pPr>
        <w:pStyle w:val="Normal"/>
        <w:numPr>
          <w:ilvl w:val="2"/>
          <w:numId w:val="12"/>
        </w:numPr>
        <w:spacing w:before="0" w:after="240"/>
        <w:ind w:left="426" w:hanging="568"/>
        <w:jc w:val="both"/>
        <w:rPr/>
      </w:pPr>
      <w:r>
        <w:rPr>
          <w:sz w:val="28"/>
          <w:szCs w:val="28"/>
        </w:rPr>
        <w:t xml:space="preserve">udzielaniu nauczycielom pomocy w dostosowywaniu wymagań edukacyjnych wynikających z realizacji programów nauczania do indywidualnych potrzeb psychofizycznych i edukacyjnych dziecka, </w:t>
        <w:br/>
        <w:t>u którego stwierdzono zaburzenia i odchylenia rozwojowe lub specyficzne trudności w uczeniu się, uniemożliwiające sprostanie tym wymaganiom;</w:t>
      </w:r>
    </w:p>
    <w:p>
      <w:pPr>
        <w:pStyle w:val="Normal"/>
        <w:numPr>
          <w:ilvl w:val="2"/>
          <w:numId w:val="12"/>
        </w:numPr>
        <w:spacing w:before="0" w:after="240"/>
        <w:ind w:left="426" w:hanging="568"/>
        <w:jc w:val="both"/>
        <w:rPr/>
      </w:pPr>
      <w:r>
        <w:rPr>
          <w:sz w:val="28"/>
          <w:szCs w:val="28"/>
        </w:rPr>
        <w:t>wspieraniu nauczycieli i rodziców w rozwiązywaniu problemów wychowawczych;</w:t>
      </w:r>
    </w:p>
    <w:p>
      <w:pPr>
        <w:pStyle w:val="Normal"/>
        <w:numPr>
          <w:ilvl w:val="2"/>
          <w:numId w:val="12"/>
        </w:numPr>
        <w:spacing w:before="0" w:after="240"/>
        <w:ind w:left="426" w:hanging="568"/>
        <w:jc w:val="both"/>
        <w:rPr/>
      </w:pPr>
      <w:r>
        <w:rPr>
          <w:sz w:val="28"/>
          <w:szCs w:val="28"/>
        </w:rPr>
        <w:t xml:space="preserve">umożliwianiu rozwijania umiejętności wychowawczych rodziców </w:t>
        <w:br/>
        <w:t>i nauczycieli;</w:t>
      </w:r>
    </w:p>
    <w:p>
      <w:pPr>
        <w:pStyle w:val="Normal"/>
        <w:numPr>
          <w:ilvl w:val="2"/>
          <w:numId w:val="12"/>
        </w:numPr>
        <w:spacing w:before="0" w:after="240"/>
        <w:ind w:left="426" w:hanging="568"/>
        <w:jc w:val="both"/>
        <w:rPr>
          <w:sz w:val="28"/>
          <w:szCs w:val="28"/>
        </w:rPr>
      </w:pPr>
      <w:r>
        <w:rPr>
          <w:sz w:val="28"/>
          <w:szCs w:val="28"/>
        </w:rPr>
        <w:t>podejmowaniu działań mediacyjnych i interwencyjnych w sytuacjach kryzysowych.</w:t>
      </w:r>
    </w:p>
    <w:p>
      <w:pPr>
        <w:pStyle w:val="Normal"/>
        <w:numPr>
          <w:ilvl w:val="1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 xml:space="preserve">Pomoc psychologiczno-pedagogiczną świadczona jest wychowankom, gdy jej potrzeba zorganizowania wynika w szczególności z: 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iepełnosprawności dziecka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iedostosowania społecznego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grożenia niedostosowaniem społecznym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 zaburzeń zachowania i emocji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zczególnych uzdolnień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pecyficznych trudności w uczeniu się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 deficytów kompetencji i zaburzeń sprawności językowych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choroby przewlekłej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ytuacji kryzysowych lub traumatycznych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iepowodzeń edukacyjnych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niedbań środowiskowych;</w:t>
      </w:r>
    </w:p>
    <w:p>
      <w:pPr>
        <w:pStyle w:val="Normal"/>
        <w:numPr>
          <w:ilvl w:val="2"/>
          <w:numId w:val="12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trudności adaptac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O udzielanie pomocy psychologiczno–pedagogicznej mogą wnioskować: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dzice dziecka/prawni opiekunowie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yrektor przedszkola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nauczyciele prowadzący zajęcia z wychowankiem oraz zatrudnieni </w:t>
        <w:br/>
        <w:t>w przedszkolu specjaliści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radnia psychologiczno-pedagogiczna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moc nauczyciela i asystent nauczyciela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acownik socjalny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systent rodziny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urator sądowy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rganizacje pozarządowe lub instytucje działające na rzecz rodziny i  dzieci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nioski o organizację pomocy psychologiczno-pedagogicznej przedkłada się wychowawcy grupy. W przypadku wniosków z instytucji zewnętrznych rozpatruje się wnioski złożone w formie pisemnej lub drogą elektroniczną w sekretariacie przedszkol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Pomocy psychologiczno-pedagogicznej udzielaj</w:t>
      </w:r>
      <w:r>
        <w:rPr>
          <w:rFonts w:eastAsia="Arial,Bold"/>
          <w:sz w:val="28"/>
          <w:szCs w:val="28"/>
        </w:rPr>
        <w:t>ą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auczyciele w bieżącej pracy z dzieckiem na zajęciach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pecjaliści wykonujący w przedszkolu zadania z zakresu pomocy psychologiczno- pedagogicznej, w szczególności:</w:t>
      </w:r>
    </w:p>
    <w:p>
      <w:pPr>
        <w:pStyle w:val="Normal"/>
        <w:numPr>
          <w:ilvl w:val="3"/>
          <w:numId w:val="12"/>
        </w:numPr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dagog,  pedagog specjalny                                          </w:t>
      </w:r>
    </w:p>
    <w:p>
      <w:pPr>
        <w:pStyle w:val="Normal"/>
        <w:numPr>
          <w:ilvl w:val="3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ogopeda,</w:t>
      </w:r>
    </w:p>
    <w:p>
      <w:pPr>
        <w:pStyle w:val="Normal"/>
        <w:numPr>
          <w:ilvl w:val="3"/>
          <w:numId w:val="1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sycholog;</w:t>
      </w:r>
    </w:p>
    <w:p>
      <w:pPr>
        <w:pStyle w:val="Normal"/>
        <w:numPr>
          <w:ilvl w:val="2"/>
          <w:numId w:val="1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acownicy przedszkola poprzez zintegrowane oddziaływanie na wychowanka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>
          <w:sz w:val="28"/>
          <w:szCs w:val="28"/>
        </w:rPr>
        <w:t xml:space="preserve">Formy pomocy psychologiczno-pedagogicznej w przedszkol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edszkolu pomoc psychologiczno-pedagogiczna dla dziecka jest udzielana w trakcie bieżącej pracy z dzieckiem oraz przez zintegrowane działania nauczycieli i specjalistów w formie: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jęć rozwijających uzdolnienia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jęć rozwijających umiejętności uczenia się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jęć specjalistycznych:</w:t>
      </w:r>
    </w:p>
    <w:p>
      <w:pPr>
        <w:pStyle w:val="Normal"/>
        <w:numPr>
          <w:ilvl w:val="3"/>
          <w:numId w:val="1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orekcyjno-kompensacyjnych,</w:t>
      </w:r>
    </w:p>
    <w:p>
      <w:pPr>
        <w:pStyle w:val="Normal"/>
        <w:numPr>
          <w:ilvl w:val="3"/>
          <w:numId w:val="1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ogopedycznych,</w:t>
      </w:r>
    </w:p>
    <w:p>
      <w:pPr>
        <w:pStyle w:val="Normal"/>
        <w:numPr>
          <w:ilvl w:val="3"/>
          <w:numId w:val="1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zwijających kompetencje emocjonalno-społeczne, w tym umiejętności komunikacyjne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indywidualizowanej ścieżki realizacji obowiązkowego rocznego przygotowania przedszkolnego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rad i konsultacj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omoc psychologiczno – pedagogiczna w przedszkolu realizowana przez każdego nauczyciela w bieżącej pracy z dzieckiem polega </w:t>
        <w:br/>
        <w:t>w szczególności na: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ostosowaniu wymagań edukacyjnych do możliwości psychofizycznych dziecka i jego  potrzeb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zpoznawaniu sposobu uczenia się i stosowanie skutecznej metodyki nauczania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ndywidualizacji pracy na zajęciach obowiązkowych i dodatkowych;</w:t>
      </w:r>
    </w:p>
    <w:p>
      <w:pPr>
        <w:pStyle w:val="Normal"/>
        <w:numPr>
          <w:ilvl w:val="2"/>
          <w:numId w:val="1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stosowanie warunków  pracy do potrzeb psychofizycznych dziecka.</w:t>
      </w:r>
    </w:p>
    <w:p>
      <w:pPr>
        <w:pStyle w:val="Normal"/>
        <w:numPr>
          <w:ilvl w:val="1"/>
          <w:numId w:val="30"/>
        </w:numPr>
        <w:spacing w:before="240" w:after="240"/>
        <w:jc w:val="both"/>
        <w:rPr/>
      </w:pPr>
      <w:r>
        <w:rPr>
          <w:sz w:val="28"/>
          <w:szCs w:val="28"/>
        </w:rPr>
        <w:t>Inne formy pomocy psychologiczno–pedagogicznej, to: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rady i konsultacje dla rodziców – udzielane i prowadzone przez pedagoga/ psychologa;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arsztaty i szkolenia dla rodziców – informacje na panelu rodzica i  na tablicy ogłoszeń dla rodziców. W przypadku warsztatów organizowanych dla rodziców danego oddziału informację przekazuje wychowawca grupy;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y, konsultacje, warsztaty i szkolenia dla nauczycieli – zgodnie </w:t>
        <w:br/>
        <w:t>z planem nadzoru pedagogicznego – w przypadku potrzeby indywidualnych konsultacji nauczycieli z pedagogiem/psychologiem.</w:t>
      </w:r>
    </w:p>
    <w:p>
      <w:pPr>
        <w:pStyle w:val="Normal"/>
        <w:numPr>
          <w:ilvl w:val="1"/>
          <w:numId w:val="30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ażdy nauczyciel oraz specjalista zatrudniony w przedszkolu ma obowiązek prowadzić działania pedagogiczne, których celem jest: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ozpoznanie indywidualnych potrzeb rozwojowych i edukacyjnych oraz możliwości psychofizycznych wychowanków, w tym szczególnie uzdolnionych;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świadczenie adekwatnej pomocy w bieżącej pracy;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ealizacja zaleceń i ustaleń Zespołu Wspierającego;</w:t>
      </w:r>
    </w:p>
    <w:p>
      <w:pPr>
        <w:pStyle w:val="Normal"/>
        <w:numPr>
          <w:ilvl w:val="2"/>
          <w:numId w:val="3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konywanie bieżących obserwacji efektywności świadczonej pomocy.</w:t>
      </w:r>
    </w:p>
    <w:p>
      <w:pPr>
        <w:pStyle w:val="Normal"/>
        <w:numPr>
          <w:ilvl w:val="0"/>
          <w:numId w:val="30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ganizacja pomocy psychologiczno – pedagogicznej.</w:t>
      </w:r>
    </w:p>
    <w:p>
      <w:pPr>
        <w:pStyle w:val="Normal"/>
        <w:numPr>
          <w:ilvl w:val="1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W Przedszkolu pomoc psychologiczno-pedagogiczna udzielana jest dzieciom:</w:t>
      </w:r>
    </w:p>
    <w:p>
      <w:pPr>
        <w:pStyle w:val="Normal"/>
        <w:numPr>
          <w:ilvl w:val="2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posiadającym orzeczenia o potrzebie kształcenia specjalnego – na podstawie tego orzeczenia oraz ustaleń zawartych w indywidualnym programie edukacyjno-terapeutycznym, opracowanym dla dziecka na podstawie przepisów w sprawie warunków organizowania kształcenia, wychowania i opieki dla dzieci i młodzieży niepełnosprawnych oraz niedostosowanych społecznie w przedszkolach, szkołach  i oddziałach ogólnodostępnych lub integracyjnych albo przepisów w sprawie warunków organizowania kształcenia, wychowania  i opieki dla dzieci </w:t>
        <w:br/>
        <w:t xml:space="preserve">i młodzieży niepełnosprawnych oraz niedostosowanych społecznie </w:t>
        <w:br/>
        <w:t>w specjalnych przedszkolach, szkołach i oddziałach oraz w ośrodkach, na zasadach określonych w Dziale III rozdział 3 statutu przedszkola;</w:t>
      </w:r>
    </w:p>
    <w:p>
      <w:pPr>
        <w:pStyle w:val="Normal"/>
        <w:numPr>
          <w:ilvl w:val="2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siadającym opinię poradni psychologiczno–pedagogicznej, w tym poradni specjalistycznej o specyficznych trudnościach w uczeniu się lub inną opinię poradni psychologiczno-pedagogicznej, w tym poradni specjalistycznej;</w:t>
      </w:r>
    </w:p>
    <w:p>
      <w:pPr>
        <w:pStyle w:val="Normal"/>
        <w:numPr>
          <w:ilvl w:val="2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posiadającym orzeczenie o potrzebie indywidualnego rocznego przygotowania przedszkolnego - na podstawie tego orzeczenia;</w:t>
      </w:r>
    </w:p>
    <w:p>
      <w:pPr>
        <w:pStyle w:val="Normal"/>
        <w:numPr>
          <w:ilvl w:val="2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posiadającym orzeczenia lub opinii, ale dla których na podstawie rozpoznania indywidualnych potrzeb rozwojowych i edukacyjnych oraz indywidualnych możliwości psychofizycznych dziecka dokonanego przez nauczycieli i specjalistów, o którym mowa w przepisach w sprawie zasad udzielania i organizacji pomocy psychologiczno-pedagogicznej </w:t>
        <w:br/>
        <w:t>w publicznych przedszkolach, szkołach i placówkach koniecznym jest zorganizowanie zinstytucjonalizowanej formy pomocy lub pomocy doraźnej w bieżącej pracy z dzieckiem.</w:t>
      </w:r>
    </w:p>
    <w:p>
      <w:pPr>
        <w:pStyle w:val="Normal"/>
        <w:numPr>
          <w:ilvl w:val="1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Nauczyciele pracujący z grupą wychowawczą prowadzą wnikliwą obserwację pedagogiczną, która polega na obserwacji zachowań, obserwacji relacji poszczególnych wychowanków z innymi ludźmi, analizują  postępy </w:t>
        <w:br/>
        <w:t>w rozwoju związane z edukacją i rozwojem społecznym, analizują wytwory dziecka, opinie z poradni.  Na podstawie wyników obserwacji nauczyciele wstępnie definiują trudności / zdolności lub zaburzenia. Na podstawie wyników obserwacji formułowana jest diagnoza interdyscyplinarna zawierająca informacje w zakresach: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/>
      </w:pPr>
      <w:r>
        <w:rPr>
          <w:rFonts w:eastAsia="Calibri"/>
          <w:sz w:val="28"/>
          <w:szCs w:val="28"/>
        </w:rPr>
        <w:t>społecznym (przedstawienie środowiska rodzinnego i szkolnego dziecka)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edycznym (ogólny rozwój fizyczny dziecka, stan je go zdrowia)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/>
      </w:pPr>
      <w:r>
        <w:rPr>
          <w:rFonts w:eastAsia="Calibri"/>
          <w:sz w:val="28"/>
          <w:szCs w:val="28"/>
        </w:rPr>
        <w:t>psychologicznym (ocena poziomu rozwoju funkcji intelektualnych, stanu psychicznego, procesów emocjonalno -motywacyjnych, ocena osobowości dziecka)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edagogicznym (ocena poziomu wiadomości i umiejętności szkolnych, charakterystyka trudności w uczeniu się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ypadku stwierdzenia, że dziecko ze względu na potrzeby rozwojowe lub edukacyjne oraz możliwości psychofizyczne wymaga objęcia pomocą psychologiczno–pedagogiczną odpowiednio wychowawca lub specjalista niezwłocznie udziela tej pomocy w bieżącej pracy z dzieckiem </w:t>
        <w:br/>
        <w:t>i informuje o tym dyrektora przedszkol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ychowawca grupy przekazuje tę informację pozostałym nauczycielom pracującym z daną grupą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ychowawca grupy informuje rodziców wychowanka / prawnych opiekunów o potrzebie objęcia pomocą psychologiczno – pedagogiczną ich dziecka. Informacja jest przekazywana w trakcie indywidualnej rozmowy </w:t>
        <w:br/>
        <w:t>z rodzice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ypadku, gdy wychowawca uzna, że należy wychowankowi zorganizować inną formę pomocy psychologiczno–pedagogicznej (zajęcia rozwijające uzdolnienia, inne specjalistyczne formy pomocy), wychowawca zasięga opinii nauczycieli prowadzących zajęcia w grupie wychowawczej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ychowawca ma prawo zwołać zebranie wszystkich uczących nauczycieli  w grupie  w celu: skoordynowania działań w pracy z dzieckiem, zasięgnięcia opinii nauczycieli, wypracowania wspólnych zasad postępowania wobec dziecka, ustalenia form pracy, dostosowania metod i form pracy do potrzeb i możliwości dziecka. Informację  o spotkaniu nauczycieli pracujących w jednym oddziale wychowawca przekazuje z co najmniej tygodniowym wyprzedzeniem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Po dokonanych ustaleniach zespołu nauczycielskiego lub zebraniu opinii od poszczególnych nauczycieli, wychowawca proponuje formy pomocy psychologiczno–pedagogicznej świadczonej poszczególnym wychowankom. Propozycję przedstawia dyrektorowi przedszkol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ychowawca przy czynnościach, o których mowa w ust. 8 współpracuje z rodzicami/prawnymi opiekunami lub w razie potrzeby ze specjalistam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Wymiar godzin poszczególnych form udzielania pomocy psychologiczno–pedagogicznej ustala dyrektor przedszkola, biorąc pod uwagę wszystkie godziny, które w danym roku szkolnym mogą być przeznaczone na realizację tych for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 ustalonych dla dziecka formach, okresie udzielania pomocy psychologiczno–pedagogicznej oraz wymiarze godzin, w których poszczególne formy będą realizowane niezwłocznie zawiadamia się rodzica w formie pisemnej, rodzic własnoręcznym podpisem potwierdza otrzymanie informacji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dzic ma prawo do odmowy świadczenia pomocy psychologiczno–pedagogicznej swojemu dzieck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Wychowawca grupy jest koordynatorem wszelkich działań związanych z organizacją i świadczeniem pomocy psychologiczno – pedagogicznej swoim wychowankom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Każdy nauczyciel oraz specjalista zatrudniony w przedszkolu ma obowiązek włączyć się w realizację zintegrowanych, wspólnie wypracowanych form i metod wspierania dziecka. 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ypadku, gdy pomimo udzielanej pomocy psychologiczno-pedagogicznej nie nastąpiła poprawa w funkcjonowaniu dziecka w przedszkolu, dyrektor, za zgodą rodziców, występuje do poradni psychologiczno-pedagogicznej o przeprowadzenie diagnozy i wskazanie rozwiązania problemu.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Objęcie dziecka zajęciami specjalistycznymi wymaga zgody rodzica. 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Zajęcia specjalistyczne i korekcyjno-kompensacyjne prowadzą nauczyciele i specjaliści posiadający kwalifikacje odpowiednie do rodzaju zajęć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godą organu prowadzącego, w szczególnie uzasadnionych przypadkach, zajęcia specjalistyczne mogą być prowadzone indywidual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O objęciu wychowanka zajęciami specjalistycznymi decyduje Dyrektor przedszkola. O zakończeniu udzielania pomocy w formie zajęć specjalistycznych decyduje dyrektor przedszkola  na wniosek rodziców lub nauczyciela prowadzącego zajęcia.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W przedszkolu może być zatrudniony pedagog, psycholog, logopeda, na miarę potrzeb specjaliści, posiadający kwalifikacje odpowiednie do rodzaju prowadzonych zajęć. 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rad dla rodziców i nauczycieli udzielają, w zależności od potrzeb, pedagog, psycholog, logopeda oraz inni nauczyciele posiadający przygotowanie do prowadzenia zajęć specjalistycznych. W przedszkolu mogą być prowadzone warsztaty dla rodziców w celu doskonalenia umiejętności z zakresu komunikacji społecznej oraz umiejętności wychowawczych. Wsparcie merytoryczne dla nauczycieli, wychowawców i specjalistów udzielających pomocy psychologiczno-pedagogicznej udziela Poradnia Pedagogiczno-Psychologiczna  w Krośnie .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interesowania dzieci oraz ich uzdolnienia rozpoznawane są </w:t>
        <w:br/>
        <w:t xml:space="preserve">w formie wywiadów z rodzicami, prowadzenia obserwacji pedagogicznych oraz z opinii i orzeczeń poradni psychologiczno-pedagogicznych. 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Organizowane w przedszkolu konkursy, olimpiady, turnieje stanowią formę rozwoju uzdolnień i ich prezentacji. 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Indywidualizacja pracy z dziećmi na obowiązkowych i dodatkowych zajęciach polega na: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stosowywaniu tempa pracy do możliwości percepcyjnych dziecka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ostosowaniu poziomu wymagań edukacyjnych do możliwości percepcyjnych,  intelektualnych i fizycznych dziecka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ciu adekwatnych metod nauczania i sprawdzania wiadomości </w:t>
        <w:br/>
        <w:t>i umiejętności dziecka;</w:t>
      </w:r>
    </w:p>
    <w:p>
      <w:pPr>
        <w:pStyle w:val="Normal"/>
        <w:numPr>
          <w:ilvl w:val="2"/>
          <w:numId w:val="32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możliwianiu dziecku z niepełnosprawnością korzystania ze specjalistycznego wyposażenia i środków dydaktycznych.</w:t>
      </w:r>
    </w:p>
    <w:p>
      <w:pPr>
        <w:pStyle w:val="Normal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4</w:t>
        <w:br/>
        <w:t>Organizacja nauczania, wychowania i opieki wychowankom niepełnosprawnym, niedostosowanym społecznie i zagrożonym niedostosowaniem społecznym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przedszkolu wychowanie przedszkolne dzieci niepełnosprawnych, dla których poradnia psychologiczno – pedagogiczna wydała orzeczenie o potrzebie kształcenia specjalnego prowadzone jest w oddziale ogólnodostępnym. </w:t>
      </w:r>
    </w:p>
    <w:p>
      <w:pPr>
        <w:pStyle w:val="Normal"/>
        <w:numPr>
          <w:ilvl w:val="1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Przedszkole zapewnia odpowiednie, ze względu na indywidualne potrzeby i możliwości psychofizyczne wychowanków warunki do zajęć, sprzęt specjalistyczny i środki dydaktyczne.</w:t>
      </w:r>
    </w:p>
    <w:p>
      <w:pPr>
        <w:pStyle w:val="Normal"/>
        <w:numPr>
          <w:ilvl w:val="1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 xml:space="preserve">Przedszkole organizuje zajęcia zgodnie z zaleceniami zawartymi </w:t>
        <w:br/>
        <w:t>w orzeczeniu o potrzebie kształcenia specjalnego.</w:t>
      </w:r>
    </w:p>
    <w:p>
      <w:pPr>
        <w:pStyle w:val="Normal"/>
        <w:numPr>
          <w:ilvl w:val="0"/>
          <w:numId w:val="32"/>
        </w:numPr>
        <w:spacing w:before="0" w:after="240"/>
        <w:jc w:val="both"/>
        <w:rPr/>
      </w:pPr>
      <w:r>
        <w:rPr>
          <w:sz w:val="28"/>
          <w:szCs w:val="28"/>
        </w:rPr>
        <w:t>1. Wychowankowi z niepełnosprawnością można przedłużyć okres wychowania przedszkolnego do 9 roku życ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ecyzję o przedłużeniu okresu wychowania przedszkolnego niepełnosprawnemu dziecku podejmuje w formie uchwały stanowiącej rada pedagogiczna, po uzyskaniu pozytywnej opinii Zespołu Wspierającego oraz zgody rodzic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Opinię, o której mowa w ust. 2 sporządza się na piśmi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Zgodę na przedłużenie wychowania przedszkolnego składają w formie pisemnej do dyrektora przedszkola, nie później niż do 15 lutego danego roku szkoln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ecyzję o przedłużeniu pobytu dziecka w przedszkolu podejmuje dyrektor przedszkola nie później niż do końca lutego w ostatnim roku szkoln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rzedłużenie nauki niepełnosprawnemu dziecku może być dokonane </w:t>
        <w:br/>
        <w:t>w przypadkach:</w:t>
      </w:r>
    </w:p>
    <w:p>
      <w:pPr>
        <w:pStyle w:val="Normal"/>
        <w:numPr>
          <w:ilvl w:val="2"/>
          <w:numId w:val="16"/>
        </w:numPr>
        <w:spacing w:before="0" w:after="240"/>
        <w:ind w:left="284" w:hanging="284"/>
        <w:jc w:val="both"/>
        <w:rPr/>
      </w:pPr>
      <w:r>
        <w:rPr>
          <w:sz w:val="28"/>
          <w:szCs w:val="28"/>
        </w:rPr>
        <w:t xml:space="preserve">braków w opanowaniu wiedzy i umiejętności z zakresu podstawy programowej, kształcenia przedszkolnego utrudniających podjęcie nauki </w:t>
        <w:br/>
        <w:t>w szkole podstawowej spowodowanych dysfunkcjami;</w:t>
      </w:r>
    </w:p>
    <w:p>
      <w:pPr>
        <w:pStyle w:val="Normal"/>
        <w:numPr>
          <w:ilvl w:val="2"/>
          <w:numId w:val="16"/>
        </w:numPr>
        <w:spacing w:before="0" w:after="240"/>
        <w:ind w:left="284" w:hanging="284"/>
        <w:jc w:val="both"/>
        <w:rPr/>
      </w:pPr>
      <w:r>
        <w:rPr>
          <w:sz w:val="28"/>
          <w:szCs w:val="28"/>
        </w:rPr>
        <w:t xml:space="preserve">psychoemocjonalną niegotowością wychowanka do szkoły. </w:t>
      </w:r>
    </w:p>
    <w:p>
      <w:pPr>
        <w:pStyle w:val="Normal"/>
        <w:numPr>
          <w:ilvl w:val="1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Przedszkole zapewnia wychowankom z orzeczoną niepełnosprawnością lub niedostosowaniem społecznym: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ealizację zaleceń zawartych w orzeczeniu o potrzebie kształcenia specjalnego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dpowiednie warunki do zajęć oraz w miarę możliwości sprzęt specjalistyczny i środki dydaktyczne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ealizację programu wychowania przedszkolnego dostosowanego do indywidualnych potrzeb edukacyjnych i możliwości psychofizycznych dziecka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jęcia specjalistyczne, stosownie do zaleceń w orzeczeniach poradni psychologiczno - pedagogicznej i możliwości organizacyjnych przedszkola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jęcia rewalidacyjne, resocjalizacyjne i socjoterapeutyczne stosownie do potrzeb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integrację ze środowiskiem rówieśniczym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la dzieci niesłyszących, z afazją lub z autyzmem w ramach zajęć rewalidacyjnych naukę języka migowego lub zajęcia z innych alternatywnych metod komunikacj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u niepełnosprawnemu przedszkole organizuje zajęcia rewalidacyjne, zgodnie z zaleceniami poradni psychologiczno – pedagogicznej. Tygodniowy wymiar zajęć rewalidacyjnych w każdym roku szkolnym wynosi </w:t>
        <w:br/>
        <w:t>w oddziale ogólnodostępnym po 2 godziny tygodniowo na dzieck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Liczba godzin zajęć rewalidacyjnych dyrektor przedszkola umieszcza w arkuszu organizacyjn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Godzina zajęć rewalidacyjnych trwa 60 minut. W uzasadnionych przypadkach dopuszcza się prowadzenie zajęć w czasie krótszym niż 60 minut, zachowując ustalony dla dziecka łączny czas tych zajęć. Zajęcia organizuje się w co najmniej dwóch dni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edszkolu dla dzieci o potrzebie kształcenia specjalnego organizowane są:</w:t>
      </w:r>
    </w:p>
    <w:p>
      <w:pPr>
        <w:pStyle w:val="Normal"/>
        <w:numPr>
          <w:ilvl w:val="2"/>
          <w:numId w:val="16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zajęcia rewalidacyjne dla wychowanków niepełnosprawnych w zakresie: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orekcji wad postawy (gimnastyka korekcyjna)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orygujące wady mowy (zajęcia logopedyczne i z logo rytmiki)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orekcyjno – kompensacyjne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ka języka migowego lub inne alternatywne metody komunikacji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jęcia specjalistyczne: terapia psychologiczna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, które wynikają z konieczności realizacji zaleceń zawartych </w:t>
        <w:br/>
        <w:t>w orzeczeniu poradni psychologiczno - pedagogicznej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jęcia resocjalizacyjne dla dzieci niedostosowanych społecznie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jęcia socjoterapeutyczne dla dzieci zagrożonych niedostosowaniem społecznym.</w:t>
      </w:r>
    </w:p>
    <w:p>
      <w:pPr>
        <w:pStyle w:val="Normal"/>
        <w:spacing w:before="0" w:after="240"/>
        <w:ind w:left="737" w:hanging="0"/>
        <w:jc w:val="both"/>
        <w:rPr/>
      </w:pPr>
      <w:r>
        <w:rPr>
          <w:b/>
          <w:sz w:val="28"/>
          <w:szCs w:val="28"/>
        </w:rPr>
        <w:t>§26</w:t>
      </w:r>
      <w:r>
        <w:rPr>
          <w:sz w:val="28"/>
          <w:szCs w:val="28"/>
        </w:rPr>
        <w:t>. 1. W przedszkolu za zgodą organu prowadzącego można zatrudniać dodatkowo nauczycieli posiadających kwalifikacje w zakresie pedagogiki specjalnej w celu współorganizowania kształcenia dzieci niepełnosprawnych, niedostosowanych społecznie oraz zagrożonych niedostosowaniem społecznym/ pomoc nauczyciela.</w:t>
      </w:r>
    </w:p>
    <w:p>
      <w:pPr>
        <w:pStyle w:val="Normal"/>
        <w:numPr>
          <w:ilvl w:val="1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Nauczyciele, o których mowa w ust. 1: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ą wspólnie z innymi nauczycielami zajęcia edukacyjne oraz wspólnie z innymi nauczycielami i ze specjalistami realizują zintegrowane działania i zajęcia, określone   w programie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owadzą wspólnie z innymi nauczycielami i ze specjalistami pracę wychowawczą z wychowankami niepełnosprawnymi, niedostosowanymi społecznie oraz zagrożonymi niedostosowaniem społecznym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czestniczą, w miarę potrzeb, w zajęciach edukacyjnych prowadzonych przez nauczycieli oraz w zintegrowanych działaniach i zajęciach, określonych w programie, realizowanych przez nauczycieli i specjalistów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elają pomocy nauczycielom prowadzącym zajęcia edukacyjne oraz nauczycielom i specjalistom realizującym zintegrowane działania i zajęcia, określone w programie, w doborze form i metod pracy z dziećmi niepełnosprawnymi, niedostosowanymi społecznie oraz zagrożonymi niedostosowaniem społeczn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Dyrektor przedszkola, uwzględniając indywidualne potrzeby rozwojowe i edukacyjne oraz możliwości psychofizyczne dzieci niepełnosprawnych, niedostosowanych społecznie oraz zagrożonych niedostosowaniem społecznym, wyznacza zajęcia edukacyjne oraz zintegrowane działania i zajęcia, określone w programie, realizowane wspólnie z innymi nauczycielami przez nauczycieli, o których mowa w ust. 1 lub w których nauczyciele ci uczestnicz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cko niepełnosprawne ma prawo do korzystania z wszelkich form pomocy psychologiczno – pedagogicznej organizowanej w przedszkolu </w:t>
        <w:br/>
        <w:t>w formach i na zasadach określonych w Rozdziale 3 statutu przedszkola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W przedszkolu powołuje się Zespół ds. pomocy psychologiczno – pedagogicznej dzieciom posiadającym orzeczenie o potrzebie kształcenia specjalnego lub orzeczenie  o niedostosowaniu społecznym lub zagrożeniem niedostosowania społecznego, zwany dalej Zespołem Wspierając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skład zespołu wchodzą: wychowawca oddziału jako przewodniczący zespołu oraz nauczyciele specjaliści, zatrudnieni </w:t>
        <w:br/>
        <w:t xml:space="preserve">w przedszkol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Zebrania zespołu odbywają się w miarę potrzeb, nie rzadziej jednak niż 2 w roku. Zebrania zwołuje wychowawca oddziału, co najmniej </w:t>
        <w:br/>
        <w:t xml:space="preserve">z jednotygodniowym wyprzedzeniem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spotkaniach zespołu mogą uczestniczyć: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na wniosek dyrektora przedszkola – przedstawiciel poradni psychologiczno-pedagogicznej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na wniosek lub za zgodą rodziców dziecka – lekarz, psycholog, pedagog, logopeda lub inny specjalista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moc nauczyciel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soby zaproszone do udziału w posiedzeniu zespołu, a niezatrudnione w przedszkolu są zobowiązane udokumentować swoje kwalifikacje zawodowe oraz złożyć oświadczenie o obowiązku ochrony danych osobowych dziecka, </w:t>
        <w:br/>
        <w:t>w tym danych wrażliwych. W przypadku braków w powyższych dokumentach, osoba zgłoszona do udziału w posiedzeniu zespołu przez rodziców nie może uczestniczyć w pracach zespołu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la dzieci posiadających orzeczenie poradni psychologiczno – pedagogicznej, Zespół na podstawie orzeczenia opracowuje indywidualny program edukacyjno – terapeutyczny na okres wskazany w orzeczeniu. Zespół opracowuje program ,po dokonaniu wielospecjalistycznej oceny poziomu funkcjonowania dziecka, uwzględniając diagnozę i wnioski sformułowane na jej podstawie oraz zalecenia  zawarte w orzeczeniu we współpracy, w zależności od potrzeb, z poradnią psychologiczno-pedagogiczną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rogram opracowuje się w terminie 30 dni od dnia złożenia </w:t>
        <w:br/>
        <w:t xml:space="preserve">w przedszkolu orzeczenia o potrzebie kształcenia specjalnego lub w terminie 30 dni przed upływem okresu, na jaki został opracowany poprzedni program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dywidualny program edukacyjno-terapeutyczny (IPET)  określa: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akres i sposób dostosowania wymagań edukacyjnych wynikających </w:t>
        <w:br/>
        <w:t>z programu wychowania przedszkolnego do indywidualnych potrzeb rozwojowych i edukacyjnych oraz możliwości psychofizycznych dziecka wraz z określeniem   metod i formy pracy z dzieckiem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odzaj i zakres zintegrowanych działań nauczycieli i specjalistów prowadzących zajęcia z dzieckiem, z tym, że  w przypadku: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>dziecka niepełnosprawnego — zakres działań o charakterze rewalidacyjnym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/>
      </w:pPr>
      <w:r>
        <w:rPr>
          <w:sz w:val="28"/>
          <w:szCs w:val="28"/>
        </w:rPr>
        <w:t xml:space="preserve">dziecka niedostosowanego społecznie — zakres działań </w:t>
        <w:br/>
        <w:t>o charakterze resocjalizacyjnym,</w:t>
      </w:r>
    </w:p>
    <w:p>
      <w:pPr>
        <w:pStyle w:val="Normal"/>
        <w:numPr>
          <w:ilvl w:val="3"/>
          <w:numId w:val="1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ziecka zagrożonego niedostosowaniem społecznym — zakres działań  o charakterze socjoterapeutycznym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formy, sposoby i okres udzielania wychowankowi pomocy psychologiczno-pedagogicznej oraz wymiar godzin, w którym poszczególne formy pomocy będą realizowane, ustalone przez dyrektora przedszkola zgodnie </w:t>
        <w:br/>
        <w:t xml:space="preserve">z przepisami; 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działania wspierające rodziców dziecka oraz, w zależności od potrzeb, zakres współdziałania z poradniami psychologiczno – pedagogicznymi, </w:t>
        <w:br/>
        <w:t>w tym poradniami specjalistycznymi, placówkami doskonalenia nauczycieli, organizacjami pozarządowymi oraz innymi instytucjami działającymi na rzecz rodziny, dzieci i młodzieży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ajęcia rewalidacyjne, resocjalizacyjne i socjoterapeutyczne oraz inne zajęcia odpowiednie ze względu na indywidualne potrzeby rozwojowe </w:t>
        <w:br/>
        <w:t>i edukacyjne oraz możliwości psychofizyczne dziecka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kres współpracy nauczycieli i specjalistów z rodzicami w realizacji zadań;</w:t>
      </w:r>
    </w:p>
    <w:p>
      <w:pPr>
        <w:pStyle w:val="Normal"/>
        <w:numPr>
          <w:ilvl w:val="2"/>
          <w:numId w:val="1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kaz zajęć edukacyjnych realizowanych indywidualnie lub w grupie liczącej do 5 dzieci , jeżeli występuje taka potrzeb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Rodzice dziecka/prawni opiekunowie mają prawo uczestniczyć </w:t>
        <w:br/>
        <w:t xml:space="preserve">w opracowaniu indywidualnego programu edukacyjno – terapeutycznego oraz </w:t>
        <w:br/>
        <w:t xml:space="preserve">w dokonywania okresowej wielospecjalistycznej oceny poziomu funkcjonowania dziecka.  Dyrektor przedszkola zawiadamia rodziców </w:t>
        <w:br/>
        <w:t xml:space="preserve">o terminie posiedzenia zespoł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 otrzymują kopię programu i kopię wielospecjalistycznej oceny poziomu funkcjonowania dziecka.                           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ypadku nieobecności rodziców na posiedzeniu Zespołu Wspierającego, rodzice są niezwłocznie zawiadamiania o ustalonych dla dziecka formach, okresie udzielania pomocy psychologiczno –pedagogicznej oraz wymiarze godzin, w których poszczególne formy będą realizowane.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ymiar godzin poszczególnych form udzielania wychowankom pomocy psychologiczno –pedagogicznej ustala dyrektor przedszkola, biorąc pod uwagę wszystkie godziny, które w danym roku szkolnym mogą być przeznaczone na realizację tych for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czyciele pracujący z dzieckiem, dla którego został opracowany Indywidualny Program Edukacyjno – Terapeutyczny mają obowiązek znać jego treść oraz stosować się do zaleceń zawartych w nim. Zaleca się, by nauczyciele prowadzili notatki z zapisem postępu w rozwoju dziecka, w oparciu o które będzie dokonywana ocena efektywności działań.</w:t>
      </w:r>
    </w:p>
    <w:p>
      <w:pPr>
        <w:pStyle w:val="Heading2"/>
        <w:spacing w:before="0" w:after="240"/>
        <w:ind w:left="42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5</w:t>
        <w:br/>
        <w:t>Zadania i obowiązki nauczycieli i specjalistów w zakresie udzielania pomocy psychologiczno-pedagogicznej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>
          <w:sz w:val="28"/>
          <w:szCs w:val="28"/>
        </w:rPr>
      </w:pPr>
      <w:bookmarkStart w:id="1" w:name="_Hlk488250442"/>
      <w:r>
        <w:rPr>
          <w:sz w:val="28"/>
          <w:szCs w:val="28"/>
        </w:rPr>
        <w:t>Zadania i obowiązki nauczycieli i specjalistów w zakresie udzielania pomocy psychologiczno-pedagogicznej</w:t>
      </w:r>
      <w:bookmarkEnd w:id="1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 zadań i obowiązków każdego nauczyciela w zakresie pomocy psychologiczno-pedagogicznej należy: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owadzenie obserwacji pedagogicznej mającej na celu rozpoznanie u dzieci trudności w uczeniu się, deficytów kompetencji i zaburzeń sprawności językowych oraz ryzyka wystąpienia specyficznych trudności w uczeniu się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kreślanie mocnych stron, predyspozycji i uzdolnień dzieci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rozpoznawanie przyczyn niepowodzeń edukacyjnych lub trudności </w:t>
        <w:br/>
        <w:t>w funkcjonowaniu wychowankom, w tym barier i ograniczeń utrudniających funkcjonowanie dzieci i ich uczestnictwo w życiu przedszkola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świadczenie pomocy psychologiczno-pedagogicznej w bieżącej pracy </w:t>
        <w:br/>
        <w:t>z dzieckiem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ał w pracach zespołu wychowawczego przy opracowywaniu zintegrowanych działań nauczycieli w celu podniesienia efektywności uczenia się i poprawy funkcjonowania wychowanka w przedszkolu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ał w pracach zespołu oceniającego efektywność świadczenia pomocy psychologiczno-pedagogicznej i planującego dalsze działania oraz zebraniach organizowanych przez wychowawcę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ostosowywanie metod i form pracy do sposobów uczenia się wychowanka; Nauczyciel jest obowiązany na podstawie pisemnej opinii publicznej poradni psychologiczno-pedagogicznej, w tym publicznej poradni specjalistycznej, dostosować wymagania edukacyjne do indywidualnych potrzeb psychofizycznych i edukacyjnych wychowanka, u którego stwierdzono zaburzenia i odchylenia rozwojowe lub specyficzne trudności w uczeniu się, uniemożliwiające sprostanie tym wymaganiom. W przypadku dziecka posiadającego orzeczenie o potrzebie indywidualnego nauczania dostosowanie wymagań edukacyjnych do indywidualnych potrzeb psychofizycznych i edukacyjnych wychowanka opracowuje się nastąpić na podstawie tego orzeczenia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indywidualizowanie pracy z dzieckiem na obowiązkowych i dodatkowych zajęciach edukacyjnych, odpowiednio do potrzeb rozwojowych </w:t>
        <w:br/>
        <w:t xml:space="preserve">i edukacyjnych oraz możliwości psychofizycznych dziecka; 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owadzenie dokumentacji na potrzeby zajęć dodatkowych (rewalidacyjno – kompensacyjnych, pracy z dzieckiem zdolnym i innych specjalistycznych); 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spółdziałanie z innymi nauczycielami uczącymi w grupie w celu zintegrowania i ujednolicenia oddziaływań na wychowanka oraz wymiany doświadczeń i komunikowania postępów wychowanka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owadzenie działań służących wszechstronnemu rozwojowi wychowanka </w:t>
        <w:br/>
        <w:t>w sferze emocjonalnej i behawioralnej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udzielanie doraźnej pomocy dzieciom w sytuacjach kryzysowych </w:t>
        <w:br/>
        <w:t>z wykorzystaniem zasobów dziecka, jego rodziny, otoczenia społecznego</w:t>
        <w:br/>
        <w:t>i instytucji pomocowych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munikowanie rodzicom postępów oraz efektywności świadczonej pomocy.</w:t>
      </w:r>
    </w:p>
    <w:p>
      <w:pPr>
        <w:pStyle w:val="Normalny1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Do zadań pedagoga specjalnego w przedszkolu, szkole i placówce należy w szczególności: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1) współpraca z nauczycielami, wychowawcami grup wychowawczych lub innymi specjalistami, rodzicami oraz uczniami w: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a) rekomendowaniu dyrektorowi przedszkola, szkoły lub placówki do realizacji działań w zakresie zapewnienia aktywnego i pełnego uczestnictwa uczniów w życiu przedszkola, szkoły i placówki oraz dostępności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o której mowa w ustawie z dnia 19 lipca 2019 r. o zapewnianiu dostępności osobom ze szczególnymi potrzebami (Dz. U. z 2020 r. poz. 1062 oraz z 2022 r. poz. 975 i 1079)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b)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c) rozwiązywaniu problemów dydaktycznych i wychowawczych uczniów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2) współpraca z zespołem, o którym mowa w przepisach wydanych na podstawie art. 127 ust. 19 pkt 2 ustawy, w zakresie opracowania i realizacji indywidualnego programu edukacyjno-terapeutycznego ucznia posiadającego orzeczenie o potrzebie kształcenia specjalnego, w tym zapewnienia mu pomocy psychologiczno-pedagogicznej;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3) wspieranie nauczycieli, wychowawców grup wychowawczych i innych specjalistów w: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a) rozpoznawaniu przyczyn niepowodzeń edukacyjnych uczniów lub trudności w ich funkcjonowaniu, w tym barier i ograniczeń utrudniających funkcjonowanie ucznia i jego uczestnictwo w życiu przedszkola, szkoły lub placówki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b) udzielaniu pomocy psychologiczno-pedagogicznej w bezpośredniej pracy z uczniem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c) dostosowaniu sposobów i metod pracy do indywidualnych potrzeb rozwojowych i edukacyjnych ucznia oraz jego możliwości psychofizycznych,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d) doborze metod, form kształcenia i środków dydaktycznych do potrzeb uczniów;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4) udzielanie pomocy psychologiczno-pedagogicznej uczniom, rodzicom uczniów i nauczycielom;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5) współpraca, w zależności od potrzeb, z innymi podmiotami, o których mowa w § 4 ust. 3 oraz w § 5 rozporządzenia o udzielaniu pomocy psychologiczno-pedagogicznej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6) przedstawianie radzie pedagogicznej propozycji w zakresie doskonalenia zawodowego nauczycieli przedszkola, szkoły lub placówki w zakresie zadań określonych w rozporządzeniu</w:t>
      </w:r>
    </w:p>
    <w:p>
      <w:pPr>
        <w:pStyle w:val="Normal"/>
        <w:suppressAutoHyphens w:val="true"/>
        <w:spacing w:lineRule="auto" w:line="312" w:before="0" w:after="16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br/>
        <w:t>3. Zadaniami logopedy w zakresie pomocy psychologiczno-pedagogicznej są:</w:t>
        <w:br/>
        <w:t>1) diagnozowanie logopedyczne, w tym prowadzenie badań przesiewowych w celu</w:t>
        <w:br/>
        <w:t>ustalenia stanu mowy oraz poziomu rozwoju językowego dzieci,</w:t>
        <w:br/>
        <w:t>2) prowadzenie zajęć logopedycznych oraz porad i konsultacji dla dzieci i rodziców w</w:t>
        <w:br/>
        <w:t>zakresie stymulacji rozwoju mowy dzieci i eliminowania jej zaburzeń,</w:t>
        <w:br/>
        <w:t>3) podejmowanie działań profilaktycznych zapobiegających powstawaniu zaburzeń</w:t>
        <w:br/>
        <w:t>komunikacji językowej we współpracy z rodzicami dzieci,</w:t>
        <w:br/>
        <w:t>4) wspieranie nauczycieli, wychowawców grup wychowawczych i innych specjalistów</w:t>
        <w:br/>
        <w:t>w:</w:t>
        <w:br/>
        <w:t>a) rozpoznawaniu indywidualnych potrzeb rozwojowych i edukacyjnych oraz</w:t>
        <w:br/>
        <w:t>możliwości psychofizycznych dzieci w celu określenia ich mocnych stron,</w:t>
        <w:br/>
        <w:t>predyspozycji, zainteresowań i uzdolnień oraz przyczyn niepowodzeń</w:t>
        <w:br/>
        <w:t>edukacyjnych lub trudności w funkcjonowaniu, w tym barier i ograniczeń</w:t>
        <w:br/>
        <w:t>utrudniających funkcjonowanie i uczestnictwo w życiu przedszkola,</w:t>
        <w:br/>
        <w:t>b) udzielaniu pomocy psychologiczno-pedagogicznej.</w:t>
        <w:br/>
      </w:r>
    </w:p>
    <w:p>
      <w:pPr>
        <w:pStyle w:val="Normal"/>
        <w:spacing w:before="0" w:after="240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40"/>
        <w:ind w:left="737" w:hanging="0"/>
        <w:jc w:val="both"/>
        <w:rPr/>
      </w:pPr>
      <w:r>
        <w:rPr>
          <w:b/>
          <w:sz w:val="28"/>
          <w:szCs w:val="28"/>
        </w:rPr>
        <w:t>§29</w:t>
      </w:r>
      <w:r>
        <w:rPr>
          <w:sz w:val="28"/>
          <w:szCs w:val="28"/>
        </w:rPr>
        <w:t>.1Obowiązki wychowawcy  grupy w zakresie wspierania wychowanków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zakresie organizacji pomocy w psychologiczno–pedagogicznej dzieciom w grupie wychowawczej do obowiązków wychowawcy należy: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zeanalizowanie opinii poradni psychologiczno–pedagogicznej i wstępne zdefiniowanie trudności / zdolności wychowanków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zyjmowanie uwag i opinii nauczycieli pracujących z daną grupą </w:t>
        <w:br/>
        <w:t>o specjalnych potrzebach edukacyjnych dzieci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dobycie rzetelnej wiedzy o dziecku i jego środowisku; wychowawca poznaje dziecko i jego sytuację poprzez rozmowy z nim i jego rodzicami, obserwacje zachowań dziecka i jego relacji z innymi,  analizę zauważonych postępów w rozwoju dziecka związanych z edukacją i rozwojem społecznym. Sam wchodzi w relację z dzieckiem i ma szansę dokonywać autorefleksji związanej z tym, co się w tej relacji dzieje. Dodatkowo ma możliwość analizowania dokumentów (orzeczenia, opinii, dokumentacji medycznej udostępnionej przez rodzica itp.), analizowania wytworów dziecka. Może mieć również dostęp do wyników badań prowadzonych przez specjalistów i do pogłębionej diagnozy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kreślenie specjalnych potrzeb wychowanka samodzielnie lub we współpracy z grupą nauczycieli prowadzących zajęcia w grupie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w przypadku stwierdzenia, że wychowanek wymaga pomocy psychologiczno–pedagogicznej złożenia wniosku do dyrektora przedszkola </w:t>
        <w:br/>
        <w:t>o uruchomienie sformalizowanej formy pomocy psychologiczno–pedagogicznej dziecku– w  ramach form pomocy możliwych do uruchomienia w przedszkolu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informowanie pisemnie rodziców o zalecanych formach pomocy dziecku. Pismo wychodzące do rodziców przygotowuje wychowawca, a podpisuje dyrektor przedszkola lub upoważniona przez niego osoba. 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monitorowanie organizacji pomocy i obecności dziecka na zajęciach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informowanie rodziców i innych nauczycieli o efektywności pomocy psychologiczno–pedagogicznej  i postępach dziecka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ngażowanie rodziców w działania pomocowe swoim dzieciom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owadzenie dokumentacji rejestrującej podejmowane działania w zakresie organizacji pomocy psychologiczno – pedagogicznej, zgodnie z zapisami </w:t>
        <w:br/>
        <w:t>w statucie przedszkola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stałe kontaktowanie się z nauczycielami prowadzącymi zajęcia w grupie </w:t>
        <w:br/>
        <w:t xml:space="preserve">w celu ewentualnego wprowadzenia zmian w oddziaływaniach pedagogicznych i psychologicznych; 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owadzenie działań służących wszechstronnemu rozwojowi dziecka </w:t>
        <w:br/>
        <w:t>w sferze emocjonalnej i behawioralnej;</w:t>
      </w:r>
    </w:p>
    <w:p>
      <w:pPr>
        <w:pStyle w:val="Normal"/>
        <w:numPr>
          <w:ilvl w:val="2"/>
          <w:numId w:val="3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udzielanie doraźnej pomocy wychowankom w sytuacjach kryzysowych </w:t>
        <w:br/>
        <w:t xml:space="preserve">z wykorzystaniem zasobów dziecka, jego rodziny, otoczenia społecznego </w:t>
        <w:br/>
        <w:t>i instytucji pomocowych.</w:t>
      </w:r>
    </w:p>
    <w:p>
      <w:pPr>
        <w:pStyle w:val="Normal"/>
        <w:numPr>
          <w:ilvl w:val="1"/>
          <w:numId w:val="3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howawca grupy realizuje zadania poprzez: 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bliższe poznanie dzieci, ich zdrowia, cech osobowościowych, warunków rodzinnych i bytowych, ich potrzeb i oczekiwań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rozpoznawanie i diagnozowanie możliwości psychofizycznych oraz indywidualnych potrzeb rozwojowych wychowanków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nioskowanie o objęcie wychowanka pomocą psychologiczno-pedagogiczną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ział w pracach Zespołu dla dzieci z orzeczeniami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tworzenie środowiska zapewniającego wychowankom prawidłowy rozwój fizyczny </w:t>
        <w:br/>
        <w:t xml:space="preserve">i psychiczny, opiekę wychowawczą oraz atmosferę bezpieczeństwa </w:t>
        <w:br/>
        <w:t>i zaufania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ułatwianie adaptacji w środowisku rówieśniczym oraz pomoc </w:t>
        <w:br/>
        <w:t>w rozwiązywaniu konfliktów  z rówieśnikami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rozwijanie pozytywnej motywacji uczenia się, wdrażanie efektywnych technik uczenia się; 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drażanie dzieci do wysiłku, rzetelnej pracy, cierpliwości, pokonywania trudności, odporności na niepowodzenia, porządku i punktualności, do prawidłowego i efektywnego organizowania sobie pracy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ystematyczne interesowanie się postępami (wynikami) dzieci w nauce: zwracanie szczególnej uwagi zarówno na dzieci szczególnie uzdolnione, jak  i na tych, którzy mają trudności i niepowodzenia w nauce, analizowanie wspólnie  nauczycielami i rodzicami przyczyn niepowodzeń  dziecka w nauce, czuwanie nad regularnym uczęszczaniem do przedszkola, badanie przyczyn opuszczania przez wychowanków zajęć przedszkolnych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tworzenie poprawnych relacji interpersonalnych opartych na życzliwości </w:t>
        <w:br/>
        <w:t>i zaufaniu, m.in. poprzez organizację  zajęć pozalekcyjnych, wycieczek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tworzenie warunków umożliwiających wychowankom odkrywanie </w:t>
        <w:br/>
        <w:t>i rozwijanie pozytywnych stron ich osobowości: stwarzanie wychowankom warunków do wykazania się nie tylko zdolnościami poznawczymi, ale  także - poprzez powierzenie zadań na rzecz spraw   i osób drugich - zdolnościami organizacyjnymi, opiekuńczymi, artystycznymi, menedżerskimi, przymiotami ducha i charakteru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spółpracę rodzicami, opiekunami wychowanków w sprawach ich zdrowia,  organizowanie opieki i pomocy materialnej  dzieciom;</w:t>
      </w:r>
    </w:p>
    <w:p>
      <w:pPr>
        <w:pStyle w:val="Normal"/>
        <w:numPr>
          <w:ilvl w:val="2"/>
          <w:numId w:val="3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zielanie pomocy, rad i wskazówek rodzicom znajdującym się w trudnych sytuacjach życiowych, występowanie do organów Przedszkola i innych instytucji z wnioskami o udzielenie pomocy.</w:t>
      </w:r>
    </w:p>
    <w:p>
      <w:pPr>
        <w:pStyle w:val="Normal"/>
        <w:spacing w:before="0" w:after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6</w:t>
        <w:br/>
        <w:t>Indywidualne obowiązkowe roczne przygotowanie przedszkolne</w:t>
      </w:r>
    </w:p>
    <w:p>
      <w:pPr>
        <w:pStyle w:val="Normal"/>
        <w:numPr>
          <w:ilvl w:val="0"/>
          <w:numId w:val="37"/>
        </w:numPr>
        <w:spacing w:before="0" w:after="240"/>
        <w:jc w:val="both"/>
        <w:rPr/>
      </w:pPr>
      <w:r>
        <w:rPr>
          <w:rFonts w:eastAsia="Calibri"/>
          <w:sz w:val="28"/>
          <w:szCs w:val="28"/>
        </w:rPr>
        <w:t>1. Dzieciom, którym stan zdrowia uniemożliwia lub znacznie utrudnia uczęszczanie do przedszkola obejmuje się indywidualnym nauczan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Indywidualne nauczanie organizuje dyrektor przedszkola. Indywidualne nauczanie organizuje się na czas określony wskazany </w:t>
        <w:br/>
        <w:t xml:space="preserve">w orzeczeniu o potrzebie indywidualnego nauczania w porozumieniu z organem prowadzącym przedszkol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Dyrektor przedszkola po ustaleniach zakresu i czasu prowadzenia nauczania indywidualnego z organem prowadzącym zasięga opinii rodziców (prawnych opiekunów) celem ustalenia czasu prowadzenia zajęć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Zajęcia indywidualnego nauczania przydziela dyrektor nauczycielom zatrudnionym w przedszkolu zgodnie z posiadanymi kwalifikacjami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W uzasadnionych przypadkach dyrektor może powierzyć prowadzenie zajęć indywidualnego nauczania nauczycielowi zatrudnionemu spoza placówki. Może to nastąpić w sytuacji braku nauczyciela do nauczania odpowiedniej edukacji, znacznej odległości miejsca prowadzenia zajęć od siedziby przedszkola lub w związku z trudnościami dojazdu nauczyciela na zajęcia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>Za zajęcia indywidualnego nauczania uważa się zajęcia prowadzone                                            w indywidualnym   i bezpośrednim kontakcie z dzieckiem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Zajęcia indywidualnego nauczania prowadzi się w miejscu pobytu dziecka oraz zgodnie ze wskazaniami w orzeczeniu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W indywidualnym nauczaniu realizuje się wszystkie treści wynikające z podstawy wychowania przedszkolnego dostosowane do potrzeb i możliwości psychofizycznych dziecka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Na wniosek nauczyciela prowadzącego zajęcia indywidualnego nauczania, dyrektor może zezwolić na odstąpienie od realizacji niekt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Wniosek, o którym mowa w ust. 9 składa się w formie pisemnej wraz                                         z uzasadnieniem. Wniosek, o którym mowa w ust. 9 wpisuje się do Dziennika indywidualnego nauczania, zaś dyrektor przedszkola akceptuje go własnoręcznym podpisem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Dzienniki indywidualnego nauczania zakłada się i prowadzi odrębnie dla każdego dziecka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Tygodniowy wymiar godzin zajęć indywidualnego nauczania realizowanego bezpośrednio z dzieckiem wynosi od 4 do 6 godzin realizowanych w ciągu co najmniej 2 dni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o obowiązków nauczycieli prowadzących zajęcia w ramach nauczania indywidualnego należy:</w:t>
      </w:r>
    </w:p>
    <w:p>
      <w:pPr>
        <w:pStyle w:val="Normal"/>
        <w:numPr>
          <w:ilvl w:val="2"/>
          <w:numId w:val="40"/>
        </w:numPr>
        <w:spacing w:before="0" w:after="240"/>
        <w:ind w:left="426" w:hanging="426"/>
        <w:jc w:val="both"/>
        <w:rPr/>
      </w:pPr>
      <w:r>
        <w:rPr>
          <w:rFonts w:eastAsia="Calibri"/>
          <w:sz w:val="28"/>
          <w:szCs w:val="28"/>
        </w:rPr>
        <w:t>dostosowanie wymagań edukacyjnych do potrzeb i możliwości dziecka;</w:t>
      </w:r>
    </w:p>
    <w:p>
      <w:pPr>
        <w:pStyle w:val="Normal"/>
        <w:numPr>
          <w:ilvl w:val="2"/>
          <w:numId w:val="40"/>
        </w:numPr>
        <w:spacing w:before="0" w:after="24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dział w posiedzeniach Zespołu Wspierającego opracowującego IPET;</w:t>
      </w:r>
    </w:p>
    <w:p>
      <w:pPr>
        <w:pStyle w:val="Normal"/>
        <w:numPr>
          <w:ilvl w:val="2"/>
          <w:numId w:val="40"/>
        </w:numPr>
        <w:spacing w:before="0" w:after="240"/>
        <w:ind w:left="426" w:hanging="426"/>
        <w:jc w:val="both"/>
        <w:rPr/>
      </w:pPr>
      <w:r>
        <w:rPr>
          <w:rFonts w:eastAsia="Calibri"/>
          <w:sz w:val="28"/>
          <w:szCs w:val="28"/>
        </w:rPr>
        <w:t xml:space="preserve">prowadzenie obserwacji funkcjonowania dziecka w zakresie możliwości uczestniczenia </w:t>
      </w:r>
      <w:r>
        <w:rPr>
          <w:sz w:val="28"/>
          <w:szCs w:val="28"/>
        </w:rPr>
        <w:t>wychowanka</w:t>
      </w:r>
      <w:r>
        <w:rPr>
          <w:rFonts w:eastAsia="Calibri"/>
          <w:sz w:val="28"/>
          <w:szCs w:val="28"/>
        </w:rPr>
        <w:t xml:space="preserve"> w życiu przedszkola;</w:t>
      </w:r>
    </w:p>
    <w:p>
      <w:pPr>
        <w:pStyle w:val="Normal"/>
        <w:numPr>
          <w:ilvl w:val="2"/>
          <w:numId w:val="40"/>
        </w:numPr>
        <w:spacing w:before="0" w:after="240"/>
        <w:ind w:left="426" w:hanging="426"/>
        <w:jc w:val="both"/>
        <w:rPr/>
      </w:pPr>
      <w:r>
        <w:rPr>
          <w:rFonts w:eastAsia="Calibri"/>
          <w:sz w:val="28"/>
          <w:szCs w:val="28"/>
        </w:rPr>
        <w:t>podejmowanie  działań umożliwiających kontakt z rówieśnikami;</w:t>
      </w:r>
    </w:p>
    <w:p>
      <w:pPr>
        <w:pStyle w:val="Normal"/>
        <w:numPr>
          <w:ilvl w:val="2"/>
          <w:numId w:val="40"/>
        </w:numPr>
        <w:spacing w:before="0" w:after="240"/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systematyczne prowadzenie Dziennika zajęć indywidualnych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Na podstawie orzeczenia, opinii o aktualnym stanie zdrowia dziecka oraz wniosków z obserwacji nauczycieli i w uzgodnieniu z rodzicami /prawnymi opiekunami, dyrektor przedszkola organizuje różne formy uczestniczenia </w:t>
      </w:r>
      <w:r>
        <w:rPr>
          <w:sz w:val="28"/>
          <w:szCs w:val="28"/>
        </w:rPr>
        <w:t>wychowanka</w:t>
      </w:r>
      <w:r>
        <w:rPr>
          <w:rFonts w:eastAsia="Calibri"/>
          <w:sz w:val="28"/>
          <w:szCs w:val="28"/>
        </w:rPr>
        <w:t xml:space="preserve"> w życiu przedszkola, w tym udział w zajęciach rozwijających zainteresowania i uzdolnienia, uroczystościach i imprezach przedszkolnych.  Wszelkie informacje o możliwościach uczestniczenia dziecka oraz stanowisko rodziców/ prawnych opiekunów odnotowywane są w Dzienniku nauczania indywidualnego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alibri"/>
          <w:sz w:val="28"/>
          <w:szCs w:val="28"/>
        </w:rPr>
        <w:t xml:space="preserve">Dyrektor przedszkola ma prawo do zawieszenia organizacji nauczania indywidualnego  w przypadku, gdy rodzice/ prawni opiekunowie  złożą wniosek o zawieszenie nauczania indywidualnego wraz z zaświadczeniem lekarskim potwierdzającym czasową poprawę zdrowia dziecka umożliwiającą uczęszczanie </w:t>
      </w:r>
      <w:r>
        <w:rPr>
          <w:sz w:val="28"/>
          <w:szCs w:val="28"/>
        </w:rPr>
        <w:t>wychowanka</w:t>
      </w:r>
      <w:r>
        <w:rPr>
          <w:rFonts w:eastAsia="Calibri"/>
          <w:sz w:val="28"/>
          <w:szCs w:val="28"/>
        </w:rPr>
        <w:t xml:space="preserve"> do przedszkola.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134" w:leader="none"/>
        </w:tabs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Dyrektor przedszkola zaprzestaje organizacji nauczania indywidualnego na wniosek rodziców/prawnych opiekunów wraz z załączonym zaświadczeniem lekarskim, z którego wynika, że stan zdrowia dziecka umożliwia uczęszczanie do przedszkola. Dyrektor przedszkola w przypadku zawieszenia nauczania indywidualnego jest zobowiązany powiadomić poradnię  psychologiczno - pedagogiczną, która wydała orzeczenie oraz organ prowadzący przedszkole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Rozdział 7</w:t>
        <w:br/>
        <w:t>Sprawowanie opieki nad dziećmi w czasie pobytu w przedszkolu i poza nim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/>
      </w:pPr>
      <w:r>
        <w:rPr>
          <w:sz w:val="28"/>
          <w:szCs w:val="28"/>
        </w:rPr>
        <w:t xml:space="preserve">1. Przedszkole sprawuje bezpośrednią i stałą opiekę nad dziećmi </w:t>
        <w:br/>
        <w:t>w czasie pobytu w przedszkolu oraz w trakcie zajęć poza terenem przedszkola dostosowując metody i sposoby oddziaływań do wieku dziecka i jego możliwości rozwojowych, potrzeb środowiskowych z uwzględnieniem istniejących warunków lokalow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rzedszkole zapewnia dzieciom opiekę, wychowanie i nauczanie przez pięć dni w tygodniu, od poniedziałku do piątku w godzinach od 7.00 do 16.00, z wyjątkiem dni ustawowo wolnych od pracy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ci przebywające w przedszkolu są pod opieką nauczyciela, który organizuje im zabawy, zajęcia dydaktyczno-wychowawcze, zgodnie </w:t>
        <w:br/>
        <w:t xml:space="preserve">z zatwierdzonym programem wychowania przedszkolnego i miesięcznym planem pracy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Nauczyciel jest w pełni odpowiedzialny za bezpieczeństwo powierzonych jemu dzieci. Zapewnia dzieciom poczucie bezpieczeństwa zarówno pod względem fizycznym jak i psychicznym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każdorazowo kontroluje miejsca, w których przebywają dzieci (sala zabaw, szatnia, łazienki, plac zabaw) oraz sprzęt, pomoce </w:t>
        <w:br/>
        <w:t>i narzędz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opuszcza oddział w momencie przyjścia drugiego nauczyciela. Nauczyciel przekazuje zmieniającemu nauczycielowi wszelkie uwagi, dotyczące wychowanków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Nauczyciel może opuścić dzieci tylko wtedy, gdy zapewni w tym czasie opiekę upoważnionej osoby do sprawowania nadzor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rzedszkole może organizować różnorodne formy krajoznawstwa </w:t>
        <w:br/>
        <w:t>i turystyki. Organizację i program wycieczek dostosowuje się do wieku, zainteresowań i potrzeb dzieci, ich stanu zdrowia oraz sprawności fizycznej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ycieczki i spacery poza teren przedszkola odbywają się z udziałem wymaganej liczby opiekunów i są rejestrowane w rejestrze wyjść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ki całodzienne dzieci poza teren przedszkola odbywają się za pisemną zgodą rodziców/prawnych opiekunów. Jeżeli wycieczka stanowi formę realizacji podstawy programowej wychowania przedszkolnego nie wymaga się zgody rodzica/prawnego opiekuna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Na każde 10 dzieci przypada przynajmniej jeden opiekun. </w:t>
        <w:br/>
        <w:t xml:space="preserve">W przypadku korzystania ze środków transportu miejskiego na każde 5 dzieci przypada jeden opiekun. Dyrektor przedszkola może wyrazić zgodę </w:t>
        <w:br/>
        <w:t>w szczególnych przypadkach na łączenie funkcji kierownika z funkcją opiekun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kiem nauczyciela jest udzielenie natychmiastowej pomocy dziecku w sytuacji, gdy ta pomoc jest niezbędna. Nauczyciel jest zobowiązany powiadomić dyrektora przedszkola oraz rodziców/prawnych opiekunów </w:t>
        <w:br/>
        <w:t>o zaistniałym wypadku lub zaobserwowanych niepokojących symptomach.</w:t>
      </w:r>
    </w:p>
    <w:p>
      <w:pPr>
        <w:pStyle w:val="Normal"/>
        <w:numPr>
          <w:ilvl w:val="0"/>
          <w:numId w:val="34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Pracownicy przedszkola nie podają dzieciom żadnych leków, nawet na prośbę rodzica /opiekuna prawnego. W przypadku dzieci przewlekle chorych nauczyciel może podać leki zgodnie z opracowaną procedurą dla danego dziecka.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rodzic (prawny opiekun) ma prawo skorzystać </w:t>
        <w:br/>
        <w:t>z dobrowolnego grupowego ubezpieczenia swojego dziecka od następstw nieszczęśliwych wypadków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II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>Rozdział 1</w:t>
        <w:br/>
        <w:t>Organy przedszkola i ich kompetencje</w:t>
      </w:r>
    </w:p>
    <w:p>
      <w:pPr>
        <w:pStyle w:val="Normal"/>
        <w:numPr>
          <w:ilvl w:val="0"/>
          <w:numId w:val="34"/>
        </w:numPr>
        <w:spacing w:before="0" w:after="240"/>
        <w:jc w:val="both"/>
        <w:rPr/>
      </w:pPr>
      <w:r>
        <w:rPr>
          <w:sz w:val="28"/>
          <w:szCs w:val="28"/>
        </w:rPr>
        <w:t>1. Organami przedszkola są:</w:t>
      </w:r>
    </w:p>
    <w:p>
      <w:pPr>
        <w:pStyle w:val="Normal"/>
        <w:numPr>
          <w:ilvl w:val="2"/>
          <w:numId w:val="3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yrektor Przedszkola;</w:t>
      </w:r>
    </w:p>
    <w:p>
      <w:pPr>
        <w:pStyle w:val="Normal"/>
        <w:numPr>
          <w:ilvl w:val="2"/>
          <w:numId w:val="3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Rada Pedagogiczna;</w:t>
      </w:r>
    </w:p>
    <w:p>
      <w:pPr>
        <w:pStyle w:val="Normal"/>
        <w:numPr>
          <w:ilvl w:val="2"/>
          <w:numId w:val="3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ada Rodzic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z wymienionych organów w § 35 ust. 1 działa zgodnie </w:t>
        <w:br/>
        <w:t>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>
          <w:sz w:val="28"/>
          <w:szCs w:val="28"/>
        </w:rPr>
        <w:t>1. Dyrektor przedszkola:</w:t>
      </w:r>
    </w:p>
    <w:p>
      <w:pPr>
        <w:pStyle w:val="Normal"/>
        <w:numPr>
          <w:ilvl w:val="2"/>
          <w:numId w:val="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kieruje placówką jako jednostką samorządu terytorialnego; </w:t>
      </w:r>
    </w:p>
    <w:p>
      <w:pPr>
        <w:pStyle w:val="Normal"/>
        <w:numPr>
          <w:ilvl w:val="2"/>
          <w:numId w:val="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jest osobą działającą w imieniu pracodawcy;</w:t>
      </w:r>
    </w:p>
    <w:p>
      <w:pPr>
        <w:pStyle w:val="Normal"/>
        <w:numPr>
          <w:ilvl w:val="2"/>
          <w:numId w:val="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prawuje nadzór pedagogiczny zgodnie z obowiązującymi przepisami prawa;</w:t>
      </w:r>
    </w:p>
    <w:p>
      <w:pPr>
        <w:pStyle w:val="Normal"/>
        <w:numPr>
          <w:ilvl w:val="2"/>
          <w:numId w:val="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jest przewodniczącym Rady Pedagogicznej;</w:t>
      </w:r>
    </w:p>
    <w:p>
      <w:pPr>
        <w:pStyle w:val="Normal"/>
        <w:numPr>
          <w:ilvl w:val="2"/>
          <w:numId w:val="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uje zadania administracji publicznej w zakresie określonym ustawą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yrektor przedszkola kieruje bieżącą działalnością placówki, reprezentuje ją na zewnątrz. Jest bezpośrednim przełożonym wszystkich pracowników zatrudnionych w przedszkolu. Jest przewodniczącym Rady Pedagogicznej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Ogólny zakres kompetencji, zadań i obowiązków dyrektora przedszkola określa ustawa  Prawo oświatowe i inne przepisy szczegółowe.</w:t>
      </w:r>
    </w:p>
    <w:p>
      <w:pPr>
        <w:pStyle w:val="Normal"/>
        <w:numPr>
          <w:ilvl w:val="0"/>
          <w:numId w:val="50"/>
        </w:numPr>
        <w:spacing w:before="0" w:after="240"/>
        <w:jc w:val="both"/>
        <w:rPr/>
      </w:pPr>
      <w:r>
        <w:rPr>
          <w:sz w:val="28"/>
          <w:szCs w:val="28"/>
        </w:rPr>
        <w:t>1. Dyrektor przedszkola kieruje działalnością dydaktyczną, wychowawczą i opiekuńczą, a w szczególności: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kształtuje twórczą atmosferę pracy, stwarza warunki sprzyjające podnoszeniu jej jakości 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przewodniczy Radzie Pedagogicznej, przygotowuje i prowadzi posiedzenia rady oraz jest odpowiedzialny za zawiadomienie wszystkich jej członków </w:t>
        <w:br/>
        <w:t>o terminie i porządku zebrania zgodnie z Regulaminem Rady Pedagogicznej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realizuje uchwały Rady Pedagogicznej podjęte w ramach jej kompetencji stanowiących; 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trzymuje wykonanie uchwał Rady Pedagogicznej niezgodnych </w:t>
        <w:br/>
        <w:t>z prawem  i zawiadamia o tym organ prowadzący i nadzorujący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owołuje przedszkolną komisję rekrutacyjno-kwalifikacyjną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uje plan organizacyjny na rok szkolny; 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przedkłada Radzie Pedagogicznej nie rzadziej niż dwa razy w ciągu roku ogólne wnioski wynikające z nadzoru pedagogicznego oraz informacje </w:t>
        <w:br/>
        <w:t>o działalności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ba o autorytet członków Rady Pedagogicznej, ochronę praw i godności nauczycie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spółpracuje z Radą Pedagogiczną, Radą Rodziców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stwarza warunki do działania w przedszkolu wolontariuszy, stowarzyszeń </w:t>
        <w:br/>
        <w:t xml:space="preserve">i organizacji, których celem statutowym jest działalność wychowawcza </w:t>
        <w:br/>
        <w:t>i opiekuńcza lub rozszerzanie i wzbogacanie form działalności wychowawczo- opiekuńczej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rganizuje pomoc psychologiczno-pedagogiczną w formach i na zasadach określonych w Dziale II statutu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 porozumieniu z organem prowadzącym organizuje wychowankom nauczanie indywidualne na zasadach określonych w §  31 statutu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uszcza do użytku programy wychowania przedszkolnego, po zaopiniowaniu ich przez Radę Pedagogiczną. Dyrektor przedszkola jest odpowiedzialny za uwzględnienie w zestawie programów nauczania całości podstawy programowej wychowania przedszkolnego; 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owołuje spośród nauczycieli i specjalistów zatrudnionych w przedszkolu Zespół Wspierający, o którym mowa w §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 statutu przedszkola; 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ystępuje do kuratora oświaty z wnioskiem o przeniesienie wychowanka podlegającego obowiązkowemu rocznemu przygotowaniu przedszkolnemu do innego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piruje nauczycieli do innowacji pedagogicznych, wychowawczych </w:t>
        <w:br/>
        <w:t>i organizacyjnych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twarza warunki umożliwiające podtrzymywanie tożsamości narodowej/etnicznej i religijnej wychowankom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ustala zajęcia, które ze względu na indywidualne potrzeby edukacyjne wychowanków niepełnosprawnych, niedostosowanych społecznie oraz zagrożonych niedostosowaniem społecznym prowadzą lub uczestniczą </w:t>
        <w:br/>
        <w:t>w zajęciach zatrudnieni nauczyciele posiadający kwalifikacje w zakresie pedagogiki specjalnej oraz pomoc nauczycie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opracowuje plan doskonalenia nauczycieli, w tym tematykę szkoleń </w:t>
        <w:br/>
        <w:t>i narad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kreśla z listy przyjętych do przedszkola, z zachowaniem zasad zapisanych w statucie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spółdziała ze szkołami wyższymi oraz zakładami kształcenia nauczycieli w sprawie organizacji praktyk studenckich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uje wspomaganie przedszkola w zakresie realizacji zadań z zakresu pomocy psychologiczno-pedagogicznej polegające na zaplanowaniu </w:t>
        <w:br/>
        <w:t>i przeprowadzaniu działań mających na celu poprawę jakości udzielanej pomocy psychologiczno-pedagogicznej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przedszkola organizuje działalność przedszkola, </w:t>
        <w:br/>
        <w:t xml:space="preserve">a w szczególności: 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pracowuje w terminie do 21 kwietnia  arkusz organizacyjny na kolejny rok szkolny 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kreśla i ustala sposoby dokumentowania pracy dydaktyczno-wychowawczej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dwołuje zajęcia w sytuacjach, gdy występuje zagrożenie zdrowia dzieci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zawiesza, za zgodą organu prowadzącego, zajęcia dydaktyczno-wychowawcze   w sytuacjach wystąpienia w kolejnych w dwóch dniach poprzedzających zawieszenie zajęć temperatury - 15°C, mierzonej </w:t>
        <w:br/>
        <w:t>o godzinie 21.00. Określone warunki pogodowe nie są bezwzględnym czynnikiem determinującym decyzje dyrektora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zapewnia odpowiednie warunki do jak najpełniejszej realizacji zadań przedszkola,  a w szczególności należytego stanu higieniczno–sanitarnego, bezpiecznych warunków pobytu wychowanków w budynku przedszkolnym </w:t>
        <w:br/>
        <w:t>i placu zabaw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ba o właściwe wyposażenie przedszkola w sprzęt i pomoce dydaktyczne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pracowuje projekt planu finansowego przedszkola i przedstawia go celem zaopiniowania Radzie Pedagogicznej i Radzie Rodziców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ysponuje środkami finansowymi określonymi w planie finansowym przedszkola; ponosi odpowiedzialność za ich prawidłowe wykorzystanie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co najmniej raz w ciągu roku przeglądu technicznego budynku </w:t>
        <w:br/>
        <w:t>i stanu technicznego urządzeń na placu zabaw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za zgodą organu prowadzącego i w uzasadnionych potrzebach organizacyjnych przedszkola tworzy stanowisko wicedyrektora lub inne stanowiska kierownicze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uje prace konserwacyjno – remontowe oraz powołuje komisje przetargowe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owołuje komisję w celu dokonania inwentaryzacji majątku przedszkola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dpowiada za prowadzenie, przechowywanie i archiwizację dokumentacji przedszkola zgodnie z odrębnymi przepisami;</w:t>
      </w:r>
    </w:p>
    <w:p>
      <w:pPr>
        <w:pStyle w:val="Normal"/>
        <w:numPr>
          <w:ilvl w:val="2"/>
          <w:numId w:val="50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rganizuje i sprawuje kontrolę zarządczą zgodnie z ustawą o finansach publicznych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yrektor przedszkola prowadzi sprawy kadrowe i socjalne pracowników, a w szczególności: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nawiązuje i rozwiązuje stosunek pracy z nauczycielami i innymi pracownikami przedszkola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wierza pełnienie funkcji wicedyrektorowi i innym pracownikom na stanowiskach kierowniczych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dokonuje oceny pracy nauczycieli i okresowych ocen pracy pracowników samorządowych zatrudnionych na stanowiskach urzędniczych </w:t>
        <w:br/>
        <w:t>i urzędniczych kierowniczych w oparciu o opracowane przez siebie kryteria oceny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racowuje regulamin wynagradzania pracowników samorządowych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konuje oceny dorobku zawodowego za okres stażu na stopień awansu zawodowego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zyznaje nagrody dyrektora oraz wymierza kary porządkowe nauczycielom  </w:t>
        <w:br/>
        <w:t>i pracownikom administracji i obsługi przedszkola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stępuje z wnioskami o odznaczenia, nagrody i inne wyróżnienia dla nauczycieli  i pracowników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ela urlopów zgodnie z Kartą Nauczyciela i Kodeksem Pracy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łatwia sprawy osobowe nauczycieli i pracowników niebędących nauczycielami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aje świadectwa pracy i opinie wymagane prawem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aje decyzje o nadaniu stopnia nauczyciela kontraktowego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zyznaje dodatek motywacyjny nauczycielom zgodnie z zasadami opracowanymi przez organ prowadzący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ysponuje środkami Zakładowego Funduszu Świadczeń Socjalnych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kreśla zakresy obowiązków, uprawnień i odpowiedzialności na stanowiskach pracy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dbiera ślubowania od pracowników zgodnie z Ustawą o samorządzie terytorialnym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spółdziała ze związkami zawodowymi w zakresie uprawnień związków   do opiniowania i zatwierdzania;</w:t>
      </w:r>
    </w:p>
    <w:p>
      <w:pPr>
        <w:pStyle w:val="Normal"/>
        <w:numPr>
          <w:ilvl w:val="2"/>
          <w:numId w:val="50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uje inne zadania wynikające z przepisów prawa. </w:t>
      </w:r>
    </w:p>
    <w:p>
      <w:pPr>
        <w:pStyle w:val="Normal"/>
        <w:numPr>
          <w:ilvl w:val="0"/>
          <w:numId w:val="50"/>
        </w:numPr>
        <w:spacing w:before="0" w:after="240"/>
        <w:jc w:val="both"/>
        <w:rPr/>
      </w:pPr>
      <w:r>
        <w:rPr>
          <w:sz w:val="28"/>
          <w:szCs w:val="28"/>
        </w:rPr>
        <w:t xml:space="preserve">Dyrektor prowadzi zajęcia dydaktyczne w wymiarze ustalonym dla Dyrektora przedszkola. Dyrektor współpracuje z organem prowadzącym </w:t>
        <w:br/>
        <w:t>i nadzorującym w zakresie określonym ustawą i aktami wykonawczymi do ustawy.</w:t>
      </w:r>
    </w:p>
    <w:p>
      <w:pPr>
        <w:pStyle w:val="Normal"/>
        <w:numPr>
          <w:ilvl w:val="0"/>
          <w:numId w:val="50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Pedagogiczna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Rada Pedagogiczna jest kolegialnym organem przedszkola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W skład Rady Pedagogicznej wchodzą wszyscy nauczyciele zatrudnieni  w przedszkolu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wodniczącym Rady Pedagogicznej jest dyrektor Miejskiego Zespołu Szkół Nr 7  Przedszkola Miejskiego Nr 1w Krośnie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Przewodniczący przygotowuje i prowadzi zebrania rady pedagogicznej oraz jest odpowiedzialny za zawiadomienie wszystkich jej członków o terminie </w:t>
        <w:br/>
        <w:t xml:space="preserve">i porządku zebrania. Datę i godzinę obrad rady pedagogicznej podaje przewodniczący do wiadomości zainteresowanym nie później niż 3 dni przed posiedzeniem poprzez ogłoszenie ustne. W przypadkach wyjątkowych termin 3-dniowy nie musi być przestrzegany. Przewodniczący może wyznaczyć do wykonywania swoich zadań zastępcę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o zawiadomienia o zwołaniu zebrania rady pedagogicznej dołącza się porządek obrad wraz z projektami uchwał. Uzyskanie stosownych projektów </w:t>
        <w:br/>
        <w:t>i opinii od organów uprawnionych należy do przewodniczącego rady. Każdy członek rady pedagogicznej przed podjęciem decyzji musi mieć możliwość zgłoszenia uwag i zastrzeżeń do projektowanych uchwał, jak również otrzymania wyjaśnień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W zebraniach rady pedagogicznej lub określonych punktach programu mogą także brać udział z głosem doradczym osoby zaproszone przez jej przewodniczącego za zgodą lub na wniosek rady pedagogicznej. Przedstawiciele organu sprawującego nadzór pedagogiczny mogą brać udział w posiedzeniu rady pedagogicznej po uprzednim powiadomieniu dyrektora przedszkol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Zebrania rady pedagogicznej są organizowane przed rozpoczęciem roku szkolnego, w każdym okresie i po zakończeniu rocznych zajęć szkolnych oraz w miarę bieżących potrzeb.</w:t>
      </w:r>
    </w:p>
    <w:p>
      <w:pPr>
        <w:pStyle w:val="Normal"/>
        <w:numPr>
          <w:ilvl w:val="0"/>
          <w:numId w:val="46"/>
        </w:numPr>
        <w:spacing w:before="0" w:after="240"/>
        <w:jc w:val="both"/>
        <w:rPr/>
      </w:pPr>
      <w:r>
        <w:rPr>
          <w:sz w:val="28"/>
          <w:szCs w:val="28"/>
        </w:rPr>
        <w:t>1. Rada Pedagogiczna w ramach kompetencji stanowiących: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chwala regulamin swojej działalności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ejmuje uchwały w sprawie skreślenia z listy wychowanków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dejmuje decyzje o przedłużeniu okresu wychowania przedszkolnego niepełnosprawnemu wychowankowi po uzyskaniu pozytywnej opinii Zespołu Wspierającego ds. pomocy psychologiczno-pedagogicznej i zgody rodziców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twierdza plan pracy przedszkola na każdy rok szkolny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ejmuje uchwały w sprawie eksperymentu pedagogicznego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dejmuje uchwały w sprawie wniosku do Kuratora o przeniesienie wychowanka do innego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stala organizację doskonalenia zawodowego nauczycieli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chwala wprowadzane zmiany (nowelizacje) do statutu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stala sposób wykorzystania wyników nadzoru pedagogicznego, w tym sprawowanego przez organ nadzorujący w celu doskonalenia pracy przedszkola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Pedagogiczna w ramach kompetencji opiniujących: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piniuje organizacje pracy przedszkola, w tym tygodniowy rozkład dnia; 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iniuje programy z zakresu wychowania przedszkolnego przed dopuszczeniem do użytku w placówce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piniuje propozycje dyrektora przedszkola w sprawach przydziału nauczycielom stałych prac w ramach wynagrodzenia zasadniczego oraz </w:t>
        <w:br/>
        <w:t>w ramach godzin ponadwymiarowych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piniuje wnioski dyrektora o przyznanie nauczycielom odznaczeń, nagród </w:t>
        <w:br/>
        <w:t>i innych wyróżnień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iniuje projekt finansowy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iniuje wniosek o nagrodę kuratora oświaty dla dyrektora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aje opinie na okoliczność przedłużenia powierzenia stanowiska dyrektor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iniuje pracę dyrektora przy ustalaniu jego oceny pracy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iniuje kandydatów na stanowisko wicedyrektora lub inne pedagogiczne stanowiska kierownicze.</w:t>
      </w:r>
    </w:p>
    <w:p>
      <w:pPr>
        <w:pStyle w:val="Normal"/>
        <w:numPr>
          <w:ilvl w:val="1"/>
          <w:numId w:val="46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Pedagogiczna ponadto: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gotowuje projekt zmian (nowelizacji) do statutu; 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czestniczy w rozwiązywaniu spraw wewnętrznych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głosuje nad wotum nieufności dla dyrektora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cenia, z własnej inicjatywy sytuację oraz stan przedszkola i występuje </w:t>
        <w:br/>
        <w:t>z wnioskami do organu prowadzącego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czestniczy w tworzeniu planu doskonalenia nauczycieli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ma prawo składania wniosku wspólnie z Radą Rodziców o zmianę nazwy przedszkola i nadanie imienia przedszkolu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może wybierać delegatów do Rady Przedszkola, jeśli taka będzie powstawał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biera swoich przedstawicieli do udziału w konkursie na stanowisko dyrektora przedszkola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biera przedstawiciela do zespołu rozpatrującego odwołanie nauczyciela od oceny pracy;</w:t>
      </w:r>
    </w:p>
    <w:p>
      <w:pPr>
        <w:pStyle w:val="Normal"/>
        <w:numPr>
          <w:ilvl w:val="2"/>
          <w:numId w:val="4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głasza i opiniuje kandydatów na członków Komisji Dyscyplinarnej dla Nauczycieli.</w:t>
      </w:r>
    </w:p>
    <w:p>
      <w:pPr>
        <w:pStyle w:val="Normal"/>
        <w:numPr>
          <w:ilvl w:val="0"/>
          <w:numId w:val="46"/>
        </w:numPr>
        <w:spacing w:before="0" w:after="240"/>
        <w:jc w:val="both"/>
        <w:rPr/>
      </w:pPr>
      <w:bookmarkStart w:id="2" w:name="_GoBack"/>
      <w:bookmarkEnd w:id="2"/>
      <w:r>
        <w:rPr>
          <w:sz w:val="28"/>
          <w:szCs w:val="28"/>
        </w:rPr>
        <w:t>1. 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 co najmniej 1/3 jej człon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ada Pedagogiczna podejmuje swoje decyzje w formie uchwał. Uchwały są podejmowane zwykłą większością głosów w obecności co najmniej połowy jej człon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yrektor przedszkola wstrzymuje wykonanie uchwał niezgodnych </w:t>
        <w:br/>
        <w:t>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brania Rady Pedagogicznej są protokołowane w formie papierowej. Księgę protokołów przechowuje się w archiwum przedszkola, zgodnie </w:t>
        <w:br/>
        <w:t>z Instrukcją Archiwizacyj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tokół z zebrania rady pedagogicznej powinien w szczególności zawierać: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kreślenie numeru, daty zebrania i nazwiska przewodniczącego rady oraz osoby sporządzającej protokół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wierdzenie prawomocności obrad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dnotowanie przyjęcia protokołu z poprzedniego zebrania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listę obecności nauczycieli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chwalony porządek obrad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zebieg obrad, a w szczególności: treść lub streszczenie wystąpień, teksty zgłoszonych i uchwalonych wniosków, odnotowanie zgłoszenia pisemnych wystąpień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bieg głosowania i jej wyniki;</w:t>
      </w:r>
    </w:p>
    <w:p>
      <w:pPr>
        <w:pStyle w:val="Normal"/>
        <w:numPr>
          <w:ilvl w:val="2"/>
          <w:numId w:val="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pis przewodniczącego i protokola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Do protokołu dołącza się: listę zaproszonych gości, teksty uchwał przyjętych przez radę, protokoły głosowań tajnych, zgłoszone na piśmie wnioski, oświadczenia i inne dokumenty złożone do przewodniczącego rady pedagogi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otokół sporządza się w ciągu 14 dni po zakończeniu obra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Protokół z zebrania rady pedagogicznej wykłada się do wglądu w sekretariacie przedszkola na co najmniej 3 dni przed terminem kolejnego zebr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Poprawki i uzupełnienia do protokołu powinny być wnoszone nie później niż do rozpoczęcia zebrania rady pedagogicznej, na której następuje przyjęcie protok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e są zobowiązani do nieujawniania spraw poruszanych na posiedzeniach Rady Pedagogicznej, które mogą naruszać dobro osobiste wychowanków lub ich rodziców, a także nauczycieli i innych pracowników przedszkola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Rodzic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ada Rodziców jest kolegialnym organem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ada Rodziców reprezentuje ogół rodziców przed innymi organami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skład Rady Rodziców wchodzi po dwóch przedstawicieli rodziców/prawnych opiekunów z każdego oddziału przedszkol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Celem Rady Rodziców jest reprezentowanie ogółu rodziców przedszkola oraz podejmowanie działań zmierzających do doskonalenia statutowej działalności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Szczególnym celem Rady Rodziców jest działanie na rzecz opiekuńczej funkcji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daniem Rady Rodziców jest w szczególności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budzanie i organizowanie form aktywności rodziców na rzecz wspomagania realizacji celów i zadań przedszkola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gromadzenie funduszy niezbędnych dla wspierania działalności przedszkola, a także ustalanie zasad użytkowania tych funduszy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pewnienie rodzicom we współdziałaniu z innymi organami przedszkola, rzeczywistego wpływu na działalność przedszkola, wśród nich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najomość zadań i zamierzeń dydaktyczno-wychowawczych w przedszkola i w grupie, uzyskania w każdym czasie rzetelnej informacji na temat swego dziecka i jego postępów lub trudności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najomość statutu przedszkola, uzyskiwania porad w sprawie wychowania </w:t>
        <w:br/>
        <w:t>i dalszego kształcenia swych dzieci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rażania i przekazywania opinii na temat pracy przedszkola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anie struktur działania ogółu rodziców oraz Rady Rodzic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Rodziców może występować do dyrektora i innych organów przedszkola, organu prowadzącego przedszkola oraz organu sprawującego nadzór pedagogiczny z wnioskami i opiniami we wszystkich sprawach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mpetencji Rady Rodziców należy: </w:t>
      </w:r>
    </w:p>
    <w:p>
      <w:pPr>
        <w:pStyle w:val="Normal"/>
        <w:numPr>
          <w:ilvl w:val="2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>uchwalanie w porozumieniu z Radą Pedagogiczną:</w:t>
      </w:r>
    </w:p>
    <w:p>
      <w:pPr>
        <w:pStyle w:val="Normal"/>
        <w:numPr>
          <w:ilvl w:val="3"/>
          <w:numId w:val="1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u wychowawczego i profilaktycznego przedszkola obejmującego wszystkie treści i działania o charakterze wychowawczym skierowane do wychowanków, realizowanego przez wychowawców oraz treści z zakresu profilaktyki dostosowane do potrzeb rozwojowych wychowanków oraz potrzeb danego środowiska, obejmujące także treści i działania </w:t>
        <w:br/>
        <w:t xml:space="preserve">o charakterze profilaktycznym skierowane do wychowawców </w:t>
        <w:br/>
        <w:t xml:space="preserve">i rodziców Jeżeli rada rodziców w terminie 30 dni od dnia rozpoczęcia roku szkolnego nie uzyska porozumienia z radą pedagogiczną w sprawie programu wychowawczo-profilaktycznego, program ten ustala dyrektor przedszkola </w:t>
        <w:br/>
        <w:t>w uzgodnieniu z organem sprawującym nadzór pedagogiczny. Program ustalony przez dyrektora przedszkola obowiązuje do czasu uchwalenia programu przez radę rodziców w porozumieniu z radą pedagogiczną,</w:t>
      </w:r>
    </w:p>
    <w:p>
      <w:pPr>
        <w:pStyle w:val="Normal"/>
        <w:numPr>
          <w:ilvl w:val="2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>opiniowanie programu i harmonogramu poprawy efektywności kształcenia lub wychowania przedszkola;</w:t>
      </w:r>
    </w:p>
    <w:p>
      <w:pPr>
        <w:pStyle w:val="Normal"/>
        <w:numPr>
          <w:ilvl w:val="2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>opiniowanie projektu planu finansowego składanego przez dyrektora przedszkola;</w:t>
      </w:r>
    </w:p>
    <w:p>
      <w:pPr>
        <w:pStyle w:val="Normal"/>
        <w:numPr>
          <w:ilvl w:val="2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>opiniowanie decyzji dyrektora przedszkola o dopuszczeniu do działalności w przedszkolu stowarzyszenia lub innej organizacji, z wyjątkiem partii</w:t>
        <w:br/>
        <w:t xml:space="preserve"> i organizacji politycznych, a w szczególności organizacji harcerskich, których celem statutowym jest działalność wychowawcza albo rozszerzanie i wzbogacanie form działalności dydaktycznej, wychowawczej i opiekuńczej przedszkola;</w:t>
      </w:r>
    </w:p>
    <w:p>
      <w:pPr>
        <w:pStyle w:val="Normal"/>
        <w:numPr>
          <w:ilvl w:val="2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 xml:space="preserve">opiniowanie pracy nauczyciela do ustalenia oceny dorobku zawodowego nauczyciela za okres stażu. Rada Rodziców przedstawia swoją opinię na piśmie w terminie 14 dni od dnia otrzymania zawiadomienia </w:t>
        <w:br/>
        <w:t>o dokonywanej ocenie dorobku zawodowego. Nieprzedstawienie opinii nie wstrzymuje postępowania;</w:t>
      </w:r>
    </w:p>
    <w:p>
      <w:pPr>
        <w:pStyle w:val="Normal"/>
        <w:numPr>
          <w:ilvl w:val="1"/>
          <w:numId w:val="19"/>
        </w:numPr>
        <w:spacing w:before="0" w:after="240"/>
        <w:jc w:val="both"/>
        <w:rPr/>
      </w:pPr>
      <w:r>
        <w:rPr>
          <w:sz w:val="28"/>
          <w:szCs w:val="28"/>
        </w:rPr>
        <w:t>Ustala się, że projekty dokumentów opracowane przez organy kierowania przedszkolem, których opiniowanie jest ustawową kompetencją Rady Rodziców, powinny być przekazane przewodniczącemu Rady w formie pisemnej z wyprzedzeniem co najmniej 3 dni przed ich rozpatrzeniem. Rada dla uzyskania pomocy w opiniowaniu projektów może zaprosić ekspertów spoza swego składu.</w:t>
      </w:r>
    </w:p>
    <w:p>
      <w:pPr>
        <w:pStyle w:val="Normal"/>
        <w:numPr>
          <w:ilvl w:val="1"/>
          <w:numId w:val="1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Rodziców może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wnioskować do dyrektora przedszkola o dokonanie oceny nauczyciela, </w:t>
        <w:br/>
        <w:t>z wyjątkiem nauczyciela stażysty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stępować do dyrektora przedszkola, innych organów przedszkola, organu sprawującego nadzór pedagogiczny lub organu prowadzącego w wnioskami i opiniami we wszystkich sprawach przedszkolnych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elegować swojego przedstawiciela do komisji konkursowej wyłaniającej kandydata na stanowisko dyrektora przedszkola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ada Rodziców przeprowadza wybory rodziców, spośród swego grona, do komisji konkursowej na dyrektora przedszkol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ada Rodziców uchwala regulamin swojej działalności, w którym określa w szczególności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ewnętrzną strukturę i tryb pracy rady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zczegółowy tryb wyborów do rad oddziałowych i rady rodziców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sady wydatkowania funduszy rady rodziców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ryb wyboru członków rady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bory przeprowadza się na pierwszym zebraniu rodziców w każdym roku szkolnym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datę wyboru do Rady Rodziców, dyrektor podaje do wiadomości rodziców </w:t>
        <w:br/>
        <w:t>i nauczycieli nie później niż na 10 dni przed terminem wyborów;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bory do Rady Rodziców przeprowadza się według następujących zasad: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bory są powszechne, równe, tajne i większościowe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 wyborach czynne i bierne prawo wyborcze ma jeden rodzic lub opiekun wychowanka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do Rady Rodziców wybiera po dwóch przedstawicieli rad oddziałowych, 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ę wyborczą powołują rodzice na zebraniu wyborczym rodziców, 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chowawca grupy zapewnia odpowiednie warunki pracy komisji wyborczej i organizację wyborów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karty do głosowania na zebranie wyborcze rodziców przygotowuje wychowawca grupy, 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zwłocznie po podliczeniu głosów, komisja wyborcza ogłasza wyniki wyborów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członkami Rady Rodziców zostają kandydaci, którzy otrzymali największą liczbę głosów,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rganem odwoławczym na działalność komisji wyborczych jest dyrektor przedszkola</w:t>
      </w:r>
    </w:p>
    <w:p>
      <w:pPr>
        <w:pStyle w:val="Normal"/>
        <w:numPr>
          <w:ilvl w:val="2"/>
          <w:numId w:val="19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kargi i uwagi na działalność komisji wyborczych, wyborcy mogą składać do 3 dni po dacie wyborów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celu wspierania działalności statutowej przedszkola Rada Rodziców może gromadzić fundusze z dobrowolnych składek rodziców oraz innych źródeł. Zasady wydatkowania funduszy rady rodziców określa regulamin.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sady współpracy organów przedszkol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organa przedszkola współpracują w duchu porozumienia </w:t>
        <w:br/>
        <w:t>i wzajemnego szacunku, umożliwiając swobodne działanie i podejmowanie decyzji przez każdy organ w granicach swoich kompetencj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organ przedszkola planuje swoją działalność na rok szkolny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rgana przedszkola mogą zapraszać na swoje planowane lub doraźne zebrania przedstawicieli innych organów w celu wymiany poglądów </w:t>
        <w:br/>
        <w:t>i informacj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Uchwały organów przedszkola prawomocnie podjęte w ramach ich kompetencji stanowiących oprócz uchwał personalnych podaje się do ogólnej wiadomości w formie pisemnych tekstów uchwał umieszczanych na tablicy ogłoszeń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przedstawiają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nioski i opinie rozpatrywane są zgodnie z procedurą rozpatrywania skarg i wniosk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i nauczyciele współdziałają ze sobą w sprawach wychowania, opieki i kształcenia dzieci według zasad ujętych w przedszkol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sprawy sporne rozwiązywane są wewnątrz przedszkola, </w:t>
        <w:br/>
        <w:t>z zachowaniem drogi służbowej i zasad ujętych w § 46 niniejszego statutu.</w:t>
      </w:r>
    </w:p>
    <w:p>
      <w:pPr>
        <w:pStyle w:val="Normal"/>
        <w:numPr>
          <w:ilvl w:val="0"/>
          <w:numId w:val="3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zstrzyganie sporów pomiędzy organami przedszkol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ypadku sporu pomiędzy Radą Pedagogiczną, a Radą Rodziców: </w:t>
      </w:r>
    </w:p>
    <w:p>
      <w:pPr>
        <w:pStyle w:val="Normal"/>
        <w:numPr>
          <w:ilvl w:val="2"/>
          <w:numId w:val="2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owadzenie mediacji w sprawie spornej i podejmowanie ostatecznych decyzji należy do dyrektora przedszkola;</w:t>
      </w:r>
    </w:p>
    <w:p>
      <w:pPr>
        <w:pStyle w:val="Normal"/>
        <w:numPr>
          <w:ilvl w:val="2"/>
          <w:numId w:val="2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2"/>
          <w:numId w:val="2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dyrektor przedszkola podejmuje działanie na pisemny wniosek któregoś </w:t>
        <w:br/>
        <w:t>z organów – strony sporu;</w:t>
      </w:r>
    </w:p>
    <w:p>
      <w:pPr>
        <w:pStyle w:val="Normal"/>
        <w:numPr>
          <w:ilvl w:val="2"/>
          <w:numId w:val="2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ypadku sporu między organami przedszkola, w którym stroną jest dyrektor, powoływany jest Zespół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espół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Strony sporu są zobowiązane przyjąć rozstrzygnięcie Zespołu Mediacyjnego jako rozwiązanie ostateczne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ażdej ze stron przysługuje wniesienie zażalenia do organu prowadzącego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ozdział 2</w:t>
        <w:br/>
        <w:t>Organizacja wychowania i opieki w przedszkolu</w:t>
      </w:r>
    </w:p>
    <w:p>
      <w:pPr>
        <w:pStyle w:val="Normal"/>
        <w:numPr>
          <w:ilvl w:val="0"/>
          <w:numId w:val="51"/>
        </w:numPr>
        <w:spacing w:before="0" w:after="240"/>
        <w:jc w:val="both"/>
        <w:rPr/>
      </w:pPr>
      <w:r>
        <w:rPr>
          <w:sz w:val="28"/>
          <w:szCs w:val="28"/>
        </w:rPr>
        <w:t>1. Podstawową jednostką organizacyjną przedszkola jest oddział obejmujący dzieci w zbliżonym wieku, z uwzględnieniem ich potrzeb, zainteresowań, uzdolnień, rodzaju i stopnia niepełnosprawności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Przedszkole jest 5 lub 6 - oddziałowe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nny czas pracy przedszkola ustala się na 9 godzin dzienne: od 7.00 do 16.00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Podstawa programowa jest realizowana w godzinach 8.00 - 13.00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dszkole funkcjonuje przez cały rok szkolny, z wyjątkiem przerw ustalanych przez organ prowadzący, na wniosek dyrektora przedszkola i rady rodziców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Liczba dzieci w oddziale nie może przekraczać 25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uzasadnionych przypadkach, za zgodą organu prowadzącego przedszkole, liczba dzieci w oddziale może być niższa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bieranie dzieci z przedszkola trwa do godziny 16.00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aca opiekuńczo – wychowawcza i dydaktyczna jest prowadzona na podstawie programów wychowania przedszkolnego, dopuszczonych do użytku w przedszkolu przez dyrektora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 przedszkolu może być realizowany Program Wychowawczy i  profilaktyczny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dzina zajęć w przedszkolu trwa 60 minut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odziców (prawnych opiekunów) i za zgodą organu prowadzącego w przedszkolu mogą być prowadzone zajęcia dodatkowe: zajęcia umyzykalniające, rytmika, teatralne, przyrodnicze, taneczne, artystyczne, i inne. Zajęcia są bezpłatne.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Czas trwania zajęć dodatkowych jest dostosowany do możliwości rozwojowych dzieci i wynosi:</w:t>
      </w:r>
    </w:p>
    <w:p>
      <w:pPr>
        <w:pStyle w:val="Normal"/>
        <w:numPr>
          <w:ilvl w:val="2"/>
          <w:numId w:val="4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 dziećmi w wieku 3 - 4 lat - około 15 minut;</w:t>
      </w:r>
    </w:p>
    <w:p>
      <w:pPr>
        <w:pStyle w:val="Normal"/>
        <w:numPr>
          <w:ilvl w:val="2"/>
          <w:numId w:val="4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 dziećmi w wieku 5 - 6 lat – około 30 minut.</w:t>
      </w:r>
    </w:p>
    <w:p>
      <w:pPr>
        <w:pStyle w:val="Normal"/>
        <w:numPr>
          <w:ilvl w:val="1"/>
          <w:numId w:val="4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dszkole, na życzenie rodziców dzieci 5, 6 letnich (prawnych opiekunów) organizuje naukę religii.</w:t>
      </w:r>
    </w:p>
    <w:p>
      <w:pPr>
        <w:pStyle w:val="Normal"/>
        <w:numPr>
          <w:ilvl w:val="1"/>
          <w:numId w:val="4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ka religii odbywa się w przedszkolu w wymiarze dwóch zajęć przedszkolnych po 0,5 godziny w grupach 6 latków i jednych zajęć przedszkolnych 0,5 godziny w grupach 5 latków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Grupy międzyoddziałow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yrektor może podjąć decyzję o prowadzeniu zajęć opiekuńczych lub dydaktyczno –wychowawczych w grupach międzyoddziałowych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Grupa międzyoddziałowa jest tworzona na okres roku szkolnego </w:t>
        <w:br/>
        <w:t>w godzinach rannych ( przy schodzeniu się dzieci) i po 15.00 w celu zapewnienia opieki nad dziećmi przyprowadzanymi wcześnie rano i późno odbieranymi z przedszkola. Nauczycielka otwierająca przedszkole przyjmuje dzieci od godziny 7.00 do momentu otwarcia pozostałych oddziałów, zaś nauczycielka zamykająca przedszkole przyjmuje dzieci ze wszystkich grup do momentu zamknięcia przedszkola do godz. 16.00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Liczba dzieci w grupie międzyoddziałowej nie może przekraczać 25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W okresach niskiej frekwencji dzieci (ferie zimowe, ferie wiosenne, okresy przedświąteczne, wysoka zachorowalność, tzw. długie weekendy) dyrektor przedszkola może zlecić łączenie oddziałów z zachowaniem liczebności w grupi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ycieczki, wyjazdy do teatru i inne formy wyjazdowe zajęć mogą odbywać się w grupach o strukturze międzyoddziałowej, zgodnie </w:t>
        <w:br/>
        <w:t>z Regulaminem Organizacji Wycieczek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sz w:val="28"/>
          <w:szCs w:val="28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zapewnienia ciągłości i skuteczności pracy wychowawczej </w:t>
        <w:br/>
        <w:t>i dydaktycznej nauczyciel /nauczyciele mogą w miarę możliwości organizacyjnych opiekować się danym oddziałem przez cały okres uczęszczania dzieci do przedszkola.</w:t>
      </w:r>
    </w:p>
    <w:p>
      <w:pPr>
        <w:pStyle w:val="Normal"/>
        <w:numPr>
          <w:ilvl w:val="0"/>
          <w:numId w:val="49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zczegółową organizację wychowania, nauczania i opieki </w:t>
        <w:br/>
        <w:t xml:space="preserve">w danym roku szkolnym określa arkusz organizacji przedszkola opracowany przez dyrektora przedszkola. Arkusz organizacyjny zatwierdza organ prowadzący przedszkole, po uzyskaniu opinii organu nadzoru pedagogicznego </w:t>
        <w:br/>
        <w:t>i opinii zakładowych związków zawodowych.</w:t>
      </w:r>
    </w:p>
    <w:p>
      <w:pPr>
        <w:pStyle w:val="Normal"/>
        <w:numPr>
          <w:ilvl w:val="1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opracowuje arkusz organizacyjny pracy przedszkola w terminie do 21 kwietnia każdego roku szkolnego.</w:t>
      </w:r>
    </w:p>
    <w:p>
      <w:pPr>
        <w:pStyle w:val="Normal"/>
        <w:numPr>
          <w:ilvl w:val="1"/>
          <w:numId w:val="13"/>
        </w:numPr>
        <w:spacing w:before="0" w:after="240"/>
        <w:jc w:val="both"/>
        <w:rPr/>
      </w:pPr>
      <w:r>
        <w:rPr>
          <w:sz w:val="28"/>
          <w:szCs w:val="28"/>
        </w:rPr>
        <w:t>W arkuszu organizacji przedszkola zamieszcza się w szczególności: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liczbę oddziałów przedszkolnych;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liczbę dzieci w poszczególnych oddziałach;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tygodniowy wymiar zajęć religii;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czas pracy poszczególnych oddziałów;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liczbę nauczycieli ogółem, w tym nauczycieli zajmujących kierownicze stanowiska;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liczbę pracowników administracji i obsługi,</w:t>
      </w:r>
    </w:p>
    <w:p>
      <w:pPr>
        <w:pStyle w:val="Normal"/>
        <w:numPr>
          <w:ilvl w:val="2"/>
          <w:numId w:val="13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ólna liczbę godzin pracy finansowanych ze środków przydzielonych przez organ prowadząc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 podstawie zatwierdzonego arkusza organizacyjnego przedszkola dyrektor, z uwzględnieniem zasad ochrony zdrowia i higieny pracy, ustala tygodniowy rozkład zajęć określający organizację zajęć edukacyjnych.</w:t>
      </w:r>
    </w:p>
    <w:p>
      <w:pPr>
        <w:pStyle w:val="Normal"/>
        <w:numPr>
          <w:ilvl w:val="1"/>
          <w:numId w:val="1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ę pracy przedszkola określa ramowy rozkład dnia ustalony przez dyrektora przedszkola na wniosek Rady Pedagogicznej, </w:t>
        <w:br/>
        <w:t xml:space="preserve">z uwzględnieniem zasad ochrony zdrowia i higieny pracy oraz oczekiwań rodziców (prawnych opiekunów). Nauczyciele opracowują plan dnia w danej grupie uwzględniając możliwości fizyczne, wiek dzieci i ich potrzeby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owy rozkład dnia w przedszkol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godzinach 7.00 - 8.30: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chodzenie się dzieci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swobodne w kącikach zainteresowań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ce nauczycielki o charakterze obserwacyjnym, wyrównawczym, korekcyjnym, stymulujący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dydaktyczne o charakterze poszerzającym temat z małym zespołem bądź indywidualnie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ćwiczenia poranne, zabawy ruchowe ze śpiewe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gotowanie do śniad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W godzinach 8.30 - 12.00: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Śniadanie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dowolne dzieci w kącikach zainteresowań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ce nauczycielki indywidualne lub z małym zespołem o charakterze wyrównawczym, stymulującym, korekcyjny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inspirowane przez nauczyciela w celu wspomagania rozwoju dzieci </w:t>
        <w:br/>
        <w:t>w sferze ruchowej, muzycznej, plastycznej, językowej, matematycznej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ruchowe z prawidłami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acery w celu dydaktycznym lub rekreacyjny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w ogrodzie przedszkolny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rzygotowanie do obiadu, zabiegi higieniczn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W godzinach 12.00 – 14.00: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biad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filaktyka stomatologiczna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jęcia programowe o charakterze poszerzającym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opowiadanie lub czytanie bajek, zabawa w teatr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uspokajające i relaksujące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pacer, zabawy w ogrodzie lub w kącikach zainteresowań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jęcia dodatkowe,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gotowanie do podwieczorku</w:t>
      </w:r>
    </w:p>
    <w:p>
      <w:pPr>
        <w:pStyle w:val="Normal"/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W grupach młodszych  po obiedzie dzieci leżakują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godzinach 14.00 – 16.00: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wieczorek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ce nauczycielki o charakterze korekcyjnym, wyrównawczym, stymulującym i obserwacyjnym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ry planszowe z małym zespołem dzieci, gry i zabawy dydaktyczne;</w:t>
      </w:r>
    </w:p>
    <w:p>
      <w:pPr>
        <w:pStyle w:val="Normal"/>
        <w:numPr>
          <w:ilvl w:val="2"/>
          <w:numId w:val="3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awy w kącikach zainteresowań według wyboru dzieci.</w:t>
      </w:r>
    </w:p>
    <w:p>
      <w:pPr>
        <w:pStyle w:val="Normal"/>
        <w:numPr>
          <w:ilvl w:val="0"/>
          <w:numId w:val="53"/>
        </w:numPr>
        <w:spacing w:before="0" w:after="240"/>
        <w:jc w:val="both"/>
        <w:rPr/>
      </w:pPr>
      <w:r>
        <w:rPr>
          <w:sz w:val="28"/>
          <w:szCs w:val="28"/>
        </w:rPr>
        <w:t>Program wychowania przedszkolnego realizowany jest w godzinach 8.00 – 13.00.</w:t>
      </w:r>
    </w:p>
    <w:p>
      <w:pPr>
        <w:pStyle w:val="Normal"/>
        <w:numPr>
          <w:ilvl w:val="0"/>
          <w:numId w:val="5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kumentacja pedagogiczn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wychowania przedszkolnego prowadzą dzienniki zajęć grupowych w przedszkolu, w którym dokumentują przebieg pracy dydaktyczno-wychowawczej z dziećmi w danym roku szkolnym oraz obecność dzieci w przedszkolu. Czas pobytu dziecka w przedszkolu w każdym dniu rejestruje system iprzedszkole. Dzienniki prowadzone są zgodnie z odrębnymi przepisami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czyciele i specjaliści prowadzą dzienniki zajęć pracy indywidualnej i zespołowej z dziećmi posiadającymi orzeczenie o potrzebie kształcenia specjalnego 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e prowadzący zajęcia indywidualnego obowiązkowego rocznego przygotowania przedszkolnego prowadzą dzienniki oddzielnie dla każdego wychowanka objętego tą formą edukacji.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420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t>Rozdział 3</w:t>
        <w:br/>
        <w:t>Odpłatność za przedszkole</w:t>
      </w:r>
    </w:p>
    <w:p>
      <w:pPr>
        <w:pStyle w:val="Normal"/>
        <w:numPr>
          <w:ilvl w:val="0"/>
          <w:numId w:val="53"/>
        </w:numPr>
        <w:spacing w:before="0" w:after="240"/>
        <w:jc w:val="both"/>
        <w:rPr/>
      </w:pPr>
      <w:r>
        <w:rPr>
          <w:sz w:val="28"/>
          <w:szCs w:val="28"/>
        </w:rPr>
        <w:t xml:space="preserve">1. Nauczanie i wychowanie w zakresie podstawy programowej wychowania przedszkolnego jest bezpłatne. Zajęcia dodatkowe są bezpłatne </w:t>
        <w:br/>
        <w:t>i organizowane za zgodą organu prowadz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y za każdą rozpoczętą godzinę świadczeń wykraczających poza czas przeznaczony na bezpłatną realizację podstawy wychowania przedszkolnego reguluje aktualna Uchwała Rady Miasta Krosna. 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godzinach poza realizacją podstawy programowej przedszkole organizuje: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gry i zabawy dydaktyczne wspomagające rozwój dziecka;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ry i zabawy badawcze rozwijające zainteresowania otaczającym światem;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jęcia muzyczne lub plastyczne, oraz teatralne rozwijające uzdolnienia dziecka;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ry i zabawy ruchowe wspomagające rozwój ruchowy dziecka;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bawy wspomagające rozwój emocjonalny i społeczny dziecka;</w:t>
      </w:r>
    </w:p>
    <w:p>
      <w:pPr>
        <w:pStyle w:val="Normal"/>
        <w:numPr>
          <w:ilvl w:val="2"/>
          <w:numId w:val="7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iekę nad dzieckiem w czasie zajęć specjalistycznych, odpoczynku lub spożywania posiłku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widencję liczby godzin korzystania przez dziecko z odpłatnych dodatkowych godzin opieki rejestruje system iprzedszkole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 xml:space="preserve">Przedszkole jest jednostką budżetową, której działalność finansowana jest przez Urząd Miasta Krosna oraz rodziców (prawnych opiekunów) – w formie comiesięcznej odpłatności za pobyt dziecka </w:t>
        <w:br/>
        <w:t>w przedszkolu.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 xml:space="preserve">Zasady odpłatności za pobyt dziecka w przedszkolu   w czasie przekraczającym bezpłatne nauczanie, wychowanie i opiekę ustala  organ prowadzący przedszkole w formie uchwały. 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Opłata, o której mowa w ust. 5, podlega zwrotowi w przypadku  nieobecności dziecka w przedszkolu</w:t>
      </w:r>
    </w:p>
    <w:p>
      <w:pPr>
        <w:pStyle w:val="Normal"/>
        <w:numPr>
          <w:ilvl w:val="1"/>
          <w:numId w:val="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zienna opłata wyżywienia dziecka w przedszkolu ustalana jest na podstawie obowiązujących cen artykułów żywnościowych, z uwzględnieniem norm żywieniowych. Wysokość opłaty za wyżywienie określa dyrektor przedszkola w formie zarządzenia w uzgodnieniu z Organem Prowadzącym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40"/>
        <w:jc w:val="both"/>
        <w:rPr/>
      </w:pPr>
      <w:r>
        <w:rPr>
          <w:sz w:val="28"/>
          <w:szCs w:val="28"/>
        </w:rPr>
        <w:t>Opłata, o której mowa w ust. 7 podlega zwrotowi w kwocie równej iloczynowi dni nieobecności i stawki za wyżywienie. Zwrot nadpłaty następuje w formie odliczenia od należności w następnym miesiącu.</w:t>
      </w:r>
    </w:p>
    <w:p>
      <w:pPr>
        <w:pStyle w:val="Normal"/>
        <w:numPr>
          <w:ilvl w:val="1"/>
          <w:numId w:val="7"/>
        </w:numPr>
        <w:spacing w:before="0" w:after="240"/>
        <w:rPr/>
      </w:pPr>
      <w:r>
        <w:rPr>
          <w:sz w:val="28"/>
          <w:szCs w:val="28"/>
        </w:rPr>
        <w:t xml:space="preserve">Deklaracje dotyczące czasu pobytu dziecka w przedszkolu oraz rodzajów spożywanych posiłków , a tym samym wysokości wnoszenia opłat, rodzic przedkłada w Karcie Zgłoszenia do Przedszkola (umowie o świadczeniu usług przedszkolnych). Podejmowanie w trakcie roku szkolnego jakichkolwiek zmian do wcześniejszych deklaracji wymaga pisemnego wystąpienia rodzica do dyrektora przedszkola. </w:t>
        <w:br/>
        <w:t>W uzasadnionych przypadkach dyrektor uwzględnia zmiany z pierwszym dniem kolejnego miesiąc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dzice dzieci 6 – letnich realizujących w przedszkolu obowiązkowe roczne przygotowanie przedszkolne  nie wnoszą żadnych opłat, tylko opłacają wyżywi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Opłaty za wyżywienie dziecka w przedszkolu oraz za pobyt należy dokonywać do 15 – tego każdego miesiąca na konto placów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przypadku wnoszenia opłat po terminie wskazanym w statucie przedszkola przedszkole nalicza ustawowe odsetk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przypadku powstania zaległości w opłatach za pobyt w przedszkolu i wyżywienie  przekraczających dwa miesiące, dziecko może zostać skreślone z listy dzieci uczęszczających do przedszkola. Skreślenie z listy nie wyklucza postępowania egzekucyj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W przypadku rezygnacji z przedszkola, rodzic powinien złożyć pisemną informację w celu zaprzestania naliczania odpłatności. Nadpłaty za wyżywienie i pobyt dziecka przedszkole przesyła rodzicom na konto indywidualne podane w umowie.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rodziców dziecka, dyrektor przedszkola </w:t>
        <w:br/>
        <w:t>w porozumieniu z Radą Pedagogiczną występuje do MOPR –u o częściowe sfinansowanie odpłatności za świadczenia w przedszkolu (w szczególnych wypadkach).</w:t>
      </w:r>
    </w:p>
    <w:p>
      <w:pPr>
        <w:pStyle w:val="Heading2"/>
        <w:spacing w:before="0" w:after="240"/>
        <w:ind w:left="4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IV</w:t>
        <w:br/>
      </w:r>
      <w:bookmarkStart w:id="3" w:name="_Hlk116388596"/>
      <w:r>
        <w:rPr>
          <w:b/>
          <w:sz w:val="28"/>
          <w:szCs w:val="28"/>
          <w:lang w:val="en-US" w:eastAsia="en-US"/>
        </w:rPr>
        <w:t>Organizacja przedszkola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r>
        <w:rPr>
          <w:sz w:val="28"/>
          <w:szCs w:val="28"/>
        </w:rPr>
        <w:t>Do realizacji zadań statutowych przedszkole posiada: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 sal do zajęć dla poszczególnych grup;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alę zabaw ruchowych ;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kuchnię i zaplecze kuchenne;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zatnie dla dzieci;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mieszczenia administracyjne i gospodarcze;</w:t>
      </w:r>
    </w:p>
    <w:p>
      <w:pPr>
        <w:pStyle w:val="Normal"/>
        <w:numPr>
          <w:ilvl w:val="2"/>
          <w:numId w:val="28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lac zabaw wyposażony w urządzenia do zabaw i ćwiczeń rekreacyjnych.</w:t>
      </w:r>
    </w:p>
    <w:p>
      <w:pPr>
        <w:pStyle w:val="Normal"/>
        <w:numPr>
          <w:ilvl w:val="0"/>
          <w:numId w:val="28"/>
        </w:numPr>
        <w:spacing w:before="0" w:after="240"/>
        <w:jc w:val="both"/>
        <w:rPr/>
      </w:pPr>
      <w:bookmarkEnd w:id="3"/>
      <w:r>
        <w:rPr>
          <w:sz w:val="28"/>
          <w:szCs w:val="28"/>
        </w:rPr>
        <w:t xml:space="preserve">1. Przedszkole może przyjmować słuchaczy zakładów kształcenia nauczycieli oraz studentów szkól wyższych kształcących nauczycieli na praktyki pedagogiczne na podstawie pisemnego porozumienia, zawartego pomiędzy dyrektorem przedszkola, a zakładem kształcenia nauczycieli lub szkołą wyższą.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oszty związane z przebiegiem praktyk pokrywa zakład kierujący na praktykę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jc w:val="both"/>
        <w:rPr/>
      </w:pPr>
      <w:r>
        <w:rPr>
          <w:b/>
          <w:sz w:val="28"/>
          <w:szCs w:val="28"/>
        </w:rPr>
        <w:t>§58</w:t>
      </w:r>
      <w:r>
        <w:rPr>
          <w:sz w:val="28"/>
          <w:szCs w:val="28"/>
        </w:rPr>
        <w:t>.1. W przedszkolu utworzone jest stanowisko wicedyrektora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 stanowisko wicedyrektora powołuje dyrektor przedszkola, po zasięgnięciu opinii  rady pedagogicznej i organu prowadzącego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 zakresu zadań wicedyrektora należy: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sprawowanie nadzoru pedagogicznego zgodnie z odrębnymi przepisami, </w:t>
        <w:br/>
        <w:t>w tym prowadzenie obserwacji zajęć u wskazanych przez dyrektora nauczycie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godzin nadliczbowych i przekazywanie ich do księgowoś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księgi zastępstw i wyznaczanie nauczycieli na zastępstwo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owanie dokumentacji pedagogiczn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racowywanie analizy wyników badań efektywność nauczania </w:t>
        <w:br/>
        <w:t>i wychowania,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zeprowadzanie szkoleniowych rad pedagogicznych z zakresu prawa oświatowego dla nauczycie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ostępnianie rodzicom i nauczycielom informacji o formach pomocy materialn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nioskowanie o nagrody, wyróżnienia i kary dla pracowników pedagogicznych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zygotowywanie projektów ocen nauczycieli i ocen dorobku zawodowego za staż dla wskazanych przez dyrektora nauczycie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pracowywanie projektu planu pracy na każdy rok szkolny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bezpośredni nadzór nad prawidłowością realizacji zadań zleconych nauczycielom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pracowywanie planu wycieczek w oparciu o propozycje nauczycie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pracowywanie planu imprez przedszkolnych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pewnianie pomocy nauczycielom w realizacji ich zadań oraz doskonaleniu zawodowemu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adzór nad organizacjami, stowarzyszeniami działającymi w przedszkolu za zgodą dyrektora i pozytywnym zaopiniowaniu przez radę rodziców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opracowywanie na potrzeby dyrektora i Rady Pedagogicznej wniosków </w:t>
        <w:br/>
        <w:t>z nadzoru pedagogicznego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owanie realizacji podstawy wychowania przedszkolnego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owanie realizacji indywidualnego obowiązkowego przygotowania przedszkolnego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zekwowanie przestrzegania przez nauczycieli, dzieci i rodziców postanowień statutu przedszkola.; 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banie o autorytet Rady Pedagogicznej, ochronę praw i godności nauczycie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owanie pracy pracowników obsług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stępowanie dyrektora na czas jego nieobecnoś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owadzenie zajęć dydaktycznych w wymiarze określonym przepisam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innych zadań bieżących zleconych przez dyrektora. </w:t>
      </w:r>
    </w:p>
    <w:p>
      <w:pPr>
        <w:pStyle w:val="Normal"/>
        <w:spacing w:before="0" w:after="240"/>
        <w:ind w:left="73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§59</w:t>
      </w:r>
      <w:r>
        <w:rPr>
          <w:sz w:val="28"/>
          <w:szCs w:val="28"/>
        </w:rPr>
        <w:t xml:space="preserve">.W przedszkolu mogą działać, zgodnie ze swoimi statutami </w:t>
        <w:br/>
        <w:t>i obowiązującymi w tym względzie przepisami prawnymi związki zawodowe zrzeszające nauczycieli lub innych pracowników przedszkola.</w:t>
      </w:r>
    </w:p>
    <w:p>
      <w:pPr>
        <w:pStyle w:val="Normal"/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V</w:t>
      </w:r>
      <w:r>
        <w:rPr>
          <w:b/>
          <w:bCs/>
          <w:color w:val="002060"/>
          <w:sz w:val="28"/>
          <w:szCs w:val="28"/>
          <w:lang w:val="en-US" w:eastAsia="en-US"/>
        </w:rPr>
        <w:br/>
      </w:r>
      <w:r>
        <w:rPr>
          <w:b/>
          <w:sz w:val="28"/>
          <w:szCs w:val="28"/>
          <w:lang w:val="en-US" w:eastAsia="en-US"/>
        </w:rPr>
        <w:t>Nauczyciele i inni pracownicy przedszkola</w:t>
      </w:r>
    </w:p>
    <w:p>
      <w:pPr>
        <w:pStyle w:val="Normal"/>
        <w:numPr>
          <w:ilvl w:val="0"/>
          <w:numId w:val="47"/>
        </w:numPr>
        <w:spacing w:before="0" w:after="240"/>
        <w:jc w:val="both"/>
        <w:rPr/>
      </w:pPr>
      <w:r>
        <w:rPr>
          <w:sz w:val="28"/>
          <w:szCs w:val="28"/>
        </w:rPr>
        <w:t xml:space="preserve">1. Nauczyciel prowadzi pracę dydaktyczno – wychowawczą </w:t>
        <w:br/>
        <w:t>i opiekuńczą oraz odpowiada za jakość i wyniki tej pracy oraz bezpieczeństwo powierzonych jego opiece dzieci.</w:t>
      </w:r>
    </w:p>
    <w:p>
      <w:pPr>
        <w:pStyle w:val="Normal"/>
        <w:numPr>
          <w:ilvl w:val="1"/>
          <w:numId w:val="47"/>
        </w:numPr>
        <w:spacing w:before="0" w:after="240"/>
        <w:jc w:val="both"/>
        <w:rPr/>
      </w:pPr>
      <w:r>
        <w:rPr>
          <w:sz w:val="28"/>
          <w:szCs w:val="28"/>
        </w:rPr>
        <w:t>Do obowiązków nauczycieli należy w szczególności: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toczenie opieką każde dziecko od chwili jego przyjęcia do przedszkol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ndywidualizowanie pracy z dzieckiem, w szczególności poprzez dostosowanie wymagań edukacyjnych, metod i form pracy do indywidualnych potrzeb i możliwości psychofizycznych dziecka, oraz na podstawie pisemnej opinii poradni psychologiczno–pedagogicznej lub innej poradni specjalistyczn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prowadzenie obserwacji pedagogicznych zakończonych analizą i oceną gotowości dziecka do podjęcia nauki w szkole (diagnozą przedszkolną) </w:t>
        <w:br/>
        <w:t>w grupach 5, 6 - latków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rozpoznawanie możliwości psychofizycznych oraz indywidualnych potrzeb rozwojowych, ryzyka wystąpienia specyficznych trudności w nauce, rozpoznawanie i rozwijanie predyspozycji i uzdolnień wychowank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nioskowanie do dyrektora przedszkola o objęcie pomocą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aktywny udział w pracach Zespołu Wspierającego oraz innych do których nauczyciel należy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ostosowanie wymagań edukacyjnych i zajęć do indywidualnych potrzeb psychofizycznych i edukacyjnych wychowanka, u którego stwierdzono zaburzenia i odchylenia rozwojowe lub specyficzne trudności w uczeniu się potwierdzone opinią publicznej Poradni Psychologiczno-Pedagogicznej, w tym poradni specjalistyczn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tworzenie własnego warsztatu pracy dydaktycznej, wykonywanie pomocy dydaktycznych, udział w gromadzeniu innych niezbędnych środków dydaktycznych , dbałość o pomoce i sprzęt będący na wyposażeniu sa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banie o kształtowanie u dzieci postaw moralnych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bezstronne, rzetelne, systematyczne i sprawiedliwe ocenianie umiejętności dzie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spieranie rozwoju psychofizycznego każdego dziecka, jego zdolności lub zainteresowań w tym rozpoznawanie zainteresowań i predyspozycji zawodowych poprzez :</w:t>
      </w:r>
    </w:p>
    <w:p>
      <w:pPr>
        <w:pStyle w:val="Normal"/>
        <w:numPr>
          <w:ilvl w:val="3"/>
          <w:numId w:val="4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ygotowanie do rozpoznawania własnych zasobów</w:t>
      </w:r>
    </w:p>
    <w:p>
      <w:pPr>
        <w:pStyle w:val="Normal"/>
        <w:numPr>
          <w:ilvl w:val="3"/>
          <w:numId w:val="47"/>
        </w:numPr>
        <w:spacing w:before="0" w:after="240"/>
        <w:jc w:val="both"/>
        <w:rPr/>
      </w:pPr>
      <w:r>
        <w:rPr>
          <w:sz w:val="28"/>
          <w:szCs w:val="28"/>
        </w:rPr>
        <w:t>uświadamianie znaczenia pracy w życiu człowieka</w:t>
      </w:r>
    </w:p>
    <w:p>
      <w:pPr>
        <w:pStyle w:val="Normal"/>
        <w:numPr>
          <w:ilvl w:val="3"/>
          <w:numId w:val="4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skazywanie wartości pracy i etyki zawodowej</w:t>
      </w:r>
    </w:p>
    <w:p>
      <w:pPr>
        <w:pStyle w:val="Normal"/>
        <w:numPr>
          <w:ilvl w:val="3"/>
          <w:numId w:val="4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ganizowanie spotkań z przedstawicielami różnych zawodów.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rozpoznawanie możliwości i potrzeb powierzonych jego opiece dzie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rganizowanie i prowadzenie zebrań z rodzicami oraz indywidualne kontakty z rodzicami dzie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oskonalenie umiejętności dydaktycznych, aktywny udział we wszystkich posiedzeniach Rad Pedagogicznych, udział w lekcjach otwartych, uczestnictwo w konferencjach metodycznych oraz wszystkich formach doskonalenia wewnętrznego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aktywny udział w życiu przedszkola: udział w uroczystościach i imprezach organizowanych w przedszkolu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zestrzeganie dyscypliny pracy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prawidłowe prowadzenie dokumentacji: opracowywanie rocznych </w:t>
        <w:br/>
        <w:t>i miesięcznych planów pracy, prowadzenie dziennika oddziału, kart obserwacji, monitorowanie podstawy programowej wychowania przedszkolnego  a także sporządzanie zestawień statystycznych i innych wymaganych przez dyrektora przedszkol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ierowanie się w swoim działaniu dobrem dziecka, poszanowanie jego godności osobist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banie o wystrój sali powierzonej opiece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zestrzeganie tajemnicy służbowej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zestrzeganie zasad współżycia społecznego i dbanie o właściwe relacje pracownicze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pracowanie lub wybór i przedstawienie programu wychowania przedszkolnego dyrektorowi przedszkol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ykonywanie czynności administracyjnych dotyczących powierzonego oddziału, zgodnie z zarządzeniami i poleceniami Dyrektora oraz uchwałami Rady Pedagogicznej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 realizuje zadania, o których mowa w ust. 2 poprzez: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ułatwianie adaptacji w środowisku rówieśniczym i nowych warunkach, </w:t>
        <w:br/>
        <w:t>a także pomoc w rozwiązywaniu konfliktów z innymi dziećm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omoc w rozwiązywaniu napięć powstałych na tle rodzinnym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wdrażanie dzieci do wysiłku, cierpliwości, pokonywanie trudności </w:t>
        <w:br/>
        <w:t>i odporności na niepowodzeni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kazywanie troski i życzliwości do każdego dzieck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unikanie złośliwości i przesady w ocenie błędów i wad dzieck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spółpracę z rodzicami, Poradnią Psychologiczno – Pedagogiczną, intendentem w sprawach żywienia dzieci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wdrażanie dzieci do dbania o zdrowie i higienę osobistą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dbanie o stan techniczny sprzętu zgromadzonego w sali oraz zabawek </w:t>
        <w:br/>
        <w:t xml:space="preserve">i innych pomocy dydaktycznych; przestrzeganie zasad bezpieczeństwa </w:t>
        <w:br/>
        <w:t>w budynku przedszkola, ogrodzie i podczas wyjść poza teren przedszkola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dzielanie rad, wskazówek i pomocy rodzicom;</w:t>
      </w:r>
    </w:p>
    <w:p>
      <w:pPr>
        <w:pStyle w:val="Normal"/>
        <w:numPr>
          <w:ilvl w:val="2"/>
          <w:numId w:val="47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zestrzeganie procedur obowiązujących w przedszkolu, a szczególności procedury odbierania dzieci z przedszkola, postępowania z dzieckiem przewlekle chorym ,postepowania w wypadkach, organizowania wycieczek poza teren przedszkola.</w:t>
      </w:r>
    </w:p>
    <w:p>
      <w:pPr>
        <w:pStyle w:val="Normal"/>
        <w:numPr>
          <w:ilvl w:val="0"/>
          <w:numId w:val="47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dania nauczycieli w zakresie bezpieczeństwa dzie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 jest odpowiedzialny za życie, zdrowie i bezpieczeństwo powierzonych jego opiece dzieci. Jest zobowiązany: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skrupulatnie przestrzegać i stosować przepisy i zarządzenia odnośnie bhp </w:t>
        <w:br/>
        <w:t>i p/poż, a także odbywać wymagane szkolenia z tego zakresu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o ciągłej obecności przy dzieciach. Nauczyciel może opuścić miejsce pracy po przekazaniu grupy drugiemu nauczycielowi 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o niezwłocznego przerwania zajęć  i wyprowadzenia dzieci z zagrożonych miejsc, jeżeli stan zagrożenia powstanie lub ujawni się w czasie zajęć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nierozpoczynanie zajęć, jeżeli w pomieszczeniach lub innych miejscach, </w:t>
        <w:br/>
        <w:t>w których mają być prowadzone zajęcia stan znajdującego się wyposażenia stwarza zagrożenia dla bezpieczeństwa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o przestrzegania ustalonych godzin rozpoczynania i kończenia zajęć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kontrolować właściwą postawę dzieci w czasie zajęć i korygować zauważone błędy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dbać o czystość, ład i porządek w czasie trwania zajęć i po ich zakończeniu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głaszać do dyrektora oraz wpisywać do zeszytu wyjść wszystkie wyjścia poza teren przedszkola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udzielić pierwszej pomocy dziecku w przypadku wystąpienia choroby lub wypadku;</w:t>
      </w:r>
    </w:p>
    <w:p>
      <w:pPr>
        <w:pStyle w:val="Normal"/>
        <w:numPr>
          <w:ilvl w:val="2"/>
          <w:numId w:val="8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jest zobowiązany niezwłocznie zawiadomić rodziców </w:t>
        <w:br/>
        <w:t>i Dyrektora przedszkola w przypadku zauważenia niepokojących objawów chorobowych.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Nauczyciel przestrzega obowiązujących procedur opieki nad dziećmi w przypadku wystąpienia choroby ( przeziębienie , grypa , choroba zakaźna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Procedury postepowania z dzieckiem chorym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W przypadku pojawienia się niepokojących objawów choroby (kaszel , katar, wymioty, biegunka) przeprowadzić wywiad z dzieckiem na temat występujących dolegliwości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skontrolować temperaturę ciała , dokonać oględzin stanu skóry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) w przypadku stwierdzenia temperatury pow. 37 ºC lub objawów choroby zakaźnej odizolować dziecko pod opieka personelu (pomoc nauczyciela) od innym dzieci w osobnym pomieszczeniu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zawiadomić rodziców ( prawnych opiekunów)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umożliwić dziecku odpoczynek na leżaku do przybycia rodziców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zgłosić dyrektorowi o zaistniałym fakcie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) w przypadku wysokiej gorączki ( 39 – 40 ºC) i niemożności skontaktowania się z rodzicami , nałożyć zimny kompres, podać wodę do picia , wezwać pogotowie ratunkowe 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Sposoby pomocy dziecku przewlekle choremu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przeprowadzić dokładny wywiad z rodzicami na temat choroby dziecka oraz uzyskać pisemne zaświadczenie od lekarza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 omówić z rodzicami dziecka sposób udzielania pomocy w stanie zagrożenia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umieścić w widocznym miejscu numery telefonów kontaktowych do rodziców , lekarza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) umieścić w apteczce przedszkolnej odpowiednie leki dla danej jednostki chorobowej ( niezbędne zlecenie lekarskie na podanie leku z nazwą leku i dokładną dawką )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) zapoznać się z jednostka chorobową, jej objawami ( dostępna literatura, lekarz)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) poznać sposoby udzielania pomocy przedmedycznej w występującej jednostce chorobowej,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) otoczyć szczególna uwagą i zachować ostrożność w trakcie podejmowanych przez dziecko aktywności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) dostosować wymagania wobec dziecka do jego możliwości zdrowotnych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) zawrzeć odpowiednie porozumienie na piśmie pomiędzy rodzicem a personelem przedszkola oraz lekarzem prowadzącym odnośnie pobytu dziecka w przedszkolu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sz w:val="28"/>
          <w:szCs w:val="28"/>
        </w:rPr>
        <w:t>1. Pracownicy zatrudnieni na umowę o pracę w przedszkolu są pracownikami samorządowymi i podlegają regulacjom ustawy o pracownikach samorządowych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o podstawowych obowiązków pracownika samorządowego należy </w:t>
        <w:br/>
        <w:t>w szczególności: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Konstytucji Rzeczypospolitej Polskiej i innych przepisów prawa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konywanie zadań sumiennie, sprawnie i bezstronnie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udzielanie informacji organom, instytucjom i osobom fizycznym oraz udostępnianie dokumentów znajdujących się w posiadaniu jednostki, </w:t>
        <w:br/>
        <w:t>w której pracownik jest zatrudniony, jeżeli prawo tego nie zabrania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ochowanie tajemnicy ustawowo chronionej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chowanie uprzejmości i życzliwości w kontaktach z obywatelami, zwierzchnikami, podwładnymi oraz współpracownikami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chowanie się z godnością w miejscu pracy i poza nim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tałe podnoszenie umiejętności i kwalifikacji zawodowych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umienne i staranne wykonywanie poleceń przełożonego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łożenie oświadczenia przez pracowników na stanowiskach urzędniczych o prowadzeniu działalności gospodarczej, zgodnie z wymogami ustawy;</w:t>
      </w:r>
    </w:p>
    <w:p>
      <w:pPr>
        <w:pStyle w:val="Normal"/>
        <w:numPr>
          <w:ilvl w:val="2"/>
          <w:numId w:val="26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łożenie przez pracownika na stanowiskach urzędniczych, na życzenie Dyrektora przedszkola oświadczenia o stanie majątkowy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wnik zatrudniony w przedszkolu zobowiązany jest przestrzegać szczegółowy zakres obowiązków na zajmowanym stanowisku. Przyjęcie szczegółowego zakresu obowiązków jest potwierdzane podpisem pracownika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8"/>
          <w:szCs w:val="28"/>
        </w:rPr>
        <w:t>Zadania intenden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o zadań intendenta należy: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kup artykułów żywnościowych i rozlicznie się z nich na bieżąco po uprzednim przedstawieniu rachunków do akceptacji dyrektor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o zadań intendenta związanych z gospodarką magazynową należą: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awdzanie zgodności zakupu z rachunkiem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e kartotek materiałowych, ewidencji pozaksięgowych, aktualizacji wywieszek inwentarzowych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bezpieczenie magazynów przed pożarem, kradzieżą i zanieczyszczeniem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acjonalne i oszczędne gospodarowanie powierzonymi składnikami majątku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trzymywanie czystości (sprzątanie) magazynów żywnościowych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>
          <w:sz w:val="28"/>
          <w:szCs w:val="28"/>
        </w:rPr>
        <w:t>Do zadań intendenta związanych z działalnością organizacyjno – gospodarczą należą: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ywanie badań profilaktycznych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, Regulaminu Pracy i wszelkich przepisów dotyczących bph i p/poż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dział w szkoleniach bhp i p/poż: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czestniczenie w kasacji i spisach z natury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konywanie poleceń dyrek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o zadań intendenta związanych z żywieniem dzieci i personelu należą: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lanowanie jadłospisu zgodnie z obowiązującymi normami i kalorycznością oraz umieszczanie jadłospisu do wiadomości rodziców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dawanie do kuchni artykułów żywieniowych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stawki żywieniowej i terminów przydatności do spożycia artykułów znajdujących się w magazynie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e magazynu żywieniowego, właściwe przechowywanie produktów i zabezpieczanie ich przed zniszczeniem;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owadzenie kartoteki magazynu żywnościowego w systemie Stołówka</w:t>
      </w:r>
    </w:p>
    <w:p>
      <w:pPr>
        <w:pStyle w:val="Normal"/>
        <w:numPr>
          <w:ilvl w:val="2"/>
          <w:numId w:val="4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nadzór nad prawidłowym funkcjonowaniem kuchni (przygotowaniem </w:t>
        <w:br/>
        <w:t xml:space="preserve">i porcjowaniem posiłków zgodnie z normami, oszczędnym gospodarowaniem produktami spożywczymi, przestrzeganiem czystości, wykorzystaniem produktów do przygotowywania posiłków zgodnie </w:t>
        <w:br/>
        <w:t>z przeznaczeniem).</w:t>
      </w:r>
    </w:p>
    <w:p>
      <w:pPr>
        <w:pStyle w:val="Normal"/>
        <w:numPr>
          <w:ilvl w:val="0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Zadania kucharki i pomocy kuchennej: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czestniczenie w planowaniu jadłospisów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przygotowywanie posiłków zgodnie z jadłospisem i zachowaniem obowiązujących norm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pobieranie z magazynu produktów żywieniowych w ilościach przewidzianych recepturą i odpowiednie ich zabezpieczenie przed użyciem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banie o najwyższą jakość i smak posiłków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utrzymywanie czystości i porządku w kuchni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bieranie i zabezpieczanie próbek pokarmowych posiłków na potrzeby kontroli Sanepidu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znajomość i przestrzeganie wszystkich instrukcji sporządzonych na potrzeby kuchni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natychmiastowe zgłaszanie dyrektorowi powstałych usterek oraz wszelakich nieprawidłowości stanowiących zagrożenie zdrowia i życia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/>
      </w:pPr>
      <w:r>
        <w:rPr>
          <w:sz w:val="28"/>
          <w:szCs w:val="28"/>
        </w:rPr>
        <w:t>przestrzeganie dyscypliny pracy, Regulaminu Pracy i wszelkich regulaminów bhp i p/poż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dział w szkoleniach bhp i p/poż;</w:t>
      </w:r>
    </w:p>
    <w:p>
      <w:pPr>
        <w:pStyle w:val="Normal"/>
        <w:numPr>
          <w:ilvl w:val="2"/>
          <w:numId w:val="1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nie innych poleceń dyrektora i intendenta związany </w:t>
        <w:br/>
        <w:t>z organizacją pracy w przedszkolu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adania pomocy kuchennej: 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>obróbka wstępna warzyw i owoców oraz innych produktów do produkcji posiłków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zdrabnianie warzyw i owoców i innych surowców z uwzględnieniem wymogów technologii i instrukcji obsługi maszyn gastronomicznych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ygotowywanie potraw zgodnie z wytycznymi kucharki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moc w porcjowaniu i wydawaniu posiłków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>mycie naczyń (wyparzanie) i sprzętu kuchennego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przątanie kuchni, obieralni, zmywalni, szafy ze sprzętem kuchennym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>wykonywanie poleceń kucharza wynikających z codziennego podziału prac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stępowanie kucharza podczas jego nieobecności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>znajomość wszystkich instrukcji sporządzonych na potrzeby kuchni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 xml:space="preserve">współodpowiedzialność materialna za naczynia i sprzęt znajdujący się </w:t>
        <w:br/>
        <w:t>w kuchni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>przestrzeganie dyscypliny pracy, Regulaminu Pracy i wszelkich regulaminów bhp i p/poż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dział w szkoleniach bhp i p/poż;</w:t>
      </w:r>
    </w:p>
    <w:p>
      <w:pPr>
        <w:pStyle w:val="Normal"/>
        <w:numPr>
          <w:ilvl w:val="2"/>
          <w:numId w:val="44"/>
        </w:numPr>
        <w:spacing w:before="0" w:after="240"/>
        <w:jc w:val="both"/>
        <w:rPr/>
      </w:pPr>
      <w:r>
        <w:rPr>
          <w:sz w:val="28"/>
          <w:szCs w:val="28"/>
        </w:rPr>
        <w:t xml:space="preserve">wykonywanie innych poleceń dyrektora i intendenta związany </w:t>
        <w:br/>
        <w:t>z organizacją pracy w przedszkolu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dania pomocy nauczyciela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omoc nauczycielom grupy w codziennej pracy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pieka nad dziećmi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moc dzieciom w rozbieraniu się i ubieraniu przez leżakowaniem,  ćwiczeniami gimnastycznymi i wyjściem na dwór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pieka w czasie spacerów i wycieczek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moc przy myciu rąk, korzystaniu z toalety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dział w przygotowaniu pomocy do zajęć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dział w dekorowaniu sal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przątanie po „małych przygodach”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pomoc przy dzieciach w sytuacjach tego wymagających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strzeganie BHP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powiednie zabezpieczenie przed dziećmi produktów chemicznych pobranych do utrzymania czystości, oszczędne gospodarowanie nim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głaszanie zwierzchnikowi wszelkich zagrożeń i uszkodzeń sprzętu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prawy ogólne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udzielanie rodzicom informacji na temat dzieci – jest to zadaniem nauczycielek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bałość o estetyczny wygląd zabawek, pomocy dydaktycznych,  półek na prace indywidualne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moc w sprzątaniu pomocy oraz sali po zajęciach programow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owanie woźnej podczas jej nieobecności 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dania woźnej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o codziennych obowiązków należy utrzymanie we wzorowej czystości sal i pomieszczeń przydzielonych do sprzątania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1 raz w tygodniu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miana ręczników (pranie i prasowanie),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 raz w miesiącu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generalna porządki – mycie okien, drzwi, lamperii, parapetów, glazury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anie firanek, mycie podłóg, listew, lamp oświetleniow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mycie zabawek, sprzętów, mebli.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Codziennie pomoc w organizacji posiłków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ynoszenie naczyń do sali 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ozdawanie 3 razy dziennie właściwych porcji dzieciom według ilości podanej do kuchni 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estetyczne podawanie posiłków (uwzględnienie sztućców,)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obowiązków wydania ciepłych posiłków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awanie dzieciom napojów w ciągu dnia (zmywanie kubeczków po użyciu)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moc przy karmieniu dzieci słabo jedząc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sztućce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dania konserwatora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ematyczne lokalizowanie usterek występujących w przedszkolu poprzez częste dokonywanie przeglądów pomieszczeń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kontrolowanie, obsługiwanie i konserwacja wszystkich urządzeń technicznych, wodno kanalizacyjnych, grzewczych, elektro – energetycznych, klimatyzacyjn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ywanie prac remontowo – budowlanych niewymagających specjalistycznego sprzętu, przygotowania, zlecanych przez dyrektor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dbanie o powierzony sprzęt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trzymywanie porządku i czystości terenów zielon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dział w szkoleniach bhp i p/poż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nie dyscypliny pracy, Regulaminu Pracy i wszelkich regulaminów bhp i p/poż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konywanie poleceń dyrektora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Dyrektor przedszkola może powierzyć sprawowanie nadzoru nad bhp w placówce firmie zewnętrznej, po zawarciu umowy cywilno-prawnej. </w:t>
      </w:r>
    </w:p>
    <w:p>
      <w:pPr>
        <w:pStyle w:val="Normal"/>
        <w:spacing w:before="0" w:after="240"/>
        <w:ind w:left="7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ZIAŁ VI</w:t>
        <w:br/>
        <w:t>Wychowankowie przedszkola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awa i obowiązki przedszkolak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ziecko w przedszkolu ma wszelkie prawa wynikające z Konwencji Praw Dziecka, a w szczególności do: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łaściwie zorganizowanego procesu opiekuńczo-wychowawczo-dydaktycznego zgodnie z zasadami higieny pracy umysłowej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szacunku dla wszystkich jego potrzeb, życzliwego podmiotowego traktowani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ochrony przed wszelkimi formami wyrażenia przemocy fizycznej bądź psychicznej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oszanowania jego godności osobistej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szanowaniu własności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pieki i ochrony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artnerskiej rozmowy na każdy temat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kceptacji jego osoby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indywidualnego nauczani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korzystania z pomocy psychologiczno-pedagogicznej, logopedycznej </w:t>
        <w:br/>
        <w:t>i innej specjalistycznej organizowanej w przedszkolu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wobodnego wyrażania swoich myśli i przekonań, jeśli nie naruszają one praw innych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Dziecko w przedszkolu ma obowiązek w trosce o bezpieczeństwo własne i kolegów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zanować kolegów i wytwory ich pracy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 oddalać się od grupy bez wiedzy nauczycielk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szanować sprzęt i zabawki znajdujące się w przedszkolu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bać o estetykę i czystość pomieszczeń, w których przebyw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rzestrzegać ustalonych zasad i przyjętych umów obowiązujących w grupie i w przedszkolu, ustalonych wspólnie z nauczycielką( serduszkowy , kropkowy system motywacyjny ), ze szczególnym uwzględnieniem reagowania na polecenia personelu przedszkola  zwłaszcza dotyczących bezpieczeństw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bezwzględnie szanować nietykalność cielesną innych dzieci i dorosł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ygnalizować złe samopoczucie i potrzeby fizjologiczne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zejawiać właściwy stosunek do rówieśników, osób starszych, wynikający </w:t>
        <w:br/>
        <w:t>z postaw respektowania podstawowych norm społecznych i etyczn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słuchać i reagować na polecenia nauczyciela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grody i kar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ziecko za dobre zachowanie i wyróżniające się postępy w nauce może być nagrodzone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stną pochwałą nauczyciela wobec grupy lub indywidualną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chwałą do rodziców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czerwonym , zielonym, niebieskim itp.  serduszkiem, kropką na tablicy motywacyjnej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chwałą dyrektor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znaką honorową przedszkol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agrodą rzeczową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darzenie dziecka szczególnym zaufaniem np. zwiększanie zakresu jego samodzielnośc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trakcyjną zabawą w grupie wg. pomysłu dzieci.</w:t>
      </w:r>
    </w:p>
    <w:p>
      <w:pPr>
        <w:pStyle w:val="Normal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Dziecko może być ukarane za świadome niestosowanie się do obowiązujących zasad w przedszkolu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reprymendą – rozmowa z dzieckiem na temat niewłaściwego zachowania i jego następstw, skłonienie dziecka do autoreflesj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ebraniem dziecku przedmiotu niewłaściwej zabawy, przedstawienie zagrożeń, jakie stwarz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odsunięciem i pozostawieniem dziecka na krótką chwilę w neutralnym, spokojnym miejscu, odsunięcie od zabawy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wtarzaniem poprawnego zachowani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czasowym ograniczeniem uprawnień do wybranych zabaw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czarnym serduszkiem w przypadku powtarzających się złych zachowań mimo upomnień nauczyciel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informowanie rodziców o przewinieniu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Dzieciom w przedszkolu nie wolno: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twarzać niebezpiecznych sytuacji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rzywdzić innych i siebie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iszczyć cudzej własności lub zabierać jej do domu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szkadzać innym w pracy i zabawie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Kłamać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ddalać się  od grupy bez pozwolenia nauczyciela;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żywać niecenzuralnych słów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W przedszkolu wyklucza się wszelkie formy kar fizycznych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 xml:space="preserve">Zasady skreślania z listy dzieci uczęszczających do przedszkola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cko może być skreślone z listy przyjętych do przedszkola </w:t>
        <w:br/>
        <w:t>w przypadku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usprawiedliwionej nieobecności trwającej ponad miesiąc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alegania przez rodziców z odpłatnością za przedszkole powyżej dwóch okresów płatnicz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tajeniu przez rodziców przy wypełnianiu karty zgłoszenia choroby dziecka, która uniemożliwia przebywania dziecka w grupie, a w szczególności choroby zakaźnej, poza chorobami zakaźnymi wieku dziecięcego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ieprzestrzegania przez rodziców postanowień niniejszego statut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yrektor przedszkola po powzięciu wiadomości o zaistnieniu okoliczności, o których mowa w ust. 1 zwołuje posiedzenie Rady Pedagogicznej, na której wychowawca grupy referuje problem. 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 xml:space="preserve">Wychowawca zachowuje obiektywizm. Zapoznaje Radę Pedagogiczną o podjętych działaniach, zmierzających do ustania przyczyny, upoważniającej Radę Pedagogiczną do podjęcia uchwały o skreśleniu dziecka </w:t>
        <w:br/>
        <w:t>z listy dzieci uczęszczających do przedszkola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Rada Pedagogiczna po wnikliwym wysłuchaniu informacji, podejmuje uchwałę w danej sprawie, zgodnie z Regulaminem Rady Pedagogicznej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ada Pedagogiczna powierza wykonanie uchwały dyrektorowi przedszkola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Dyrektor przedszkola wykonuje uchwałę Rady Pedagogicznej przez wydanie decyzji administracyjnej, którą doręcza rodzicom, a w przypadku niemożności doręczenia osobistego listem poleconym za potwierdzeniem odbioru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Rodzicom przysługuje odwołanie od decyzji dyrektora do Podkarpackiego Kuratora Oświaty w ciągu 14 dni od jej otrzymania.</w:t>
      </w:r>
    </w:p>
    <w:p>
      <w:pPr>
        <w:pStyle w:val="Normal"/>
        <w:numPr>
          <w:ilvl w:val="1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 xml:space="preserve">W trakcie postępowania odwoławczego dziecko ma prawo uczęszczać do przedszkola, chyba, że decyzji tej nadano rygor natychmiastowej wykonalności. 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sady skreślania z listy wychowanków nie dotyczą dzieci odbywających obowiązkowe roczne przygotowanie przedszkolne.</w:t>
      </w:r>
    </w:p>
    <w:p>
      <w:pPr>
        <w:pStyle w:val="Normal"/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I</w:t>
        <w:br/>
        <w:t>Rodzice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awa i obowiązki rodzic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mają prawo do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wyrażania i przekazywania organowi prowadzącemu przedszkole </w:t>
        <w:br/>
        <w:t xml:space="preserve">i sprawującemu nadzór pedagogiczny opinii na temat pracy przedszkola, </w:t>
        <w:br/>
        <w:t>a zwłaszcza sposobu realizacji zadań wynikających z przepisów oświatow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znajomości podstaw programowych wychowania przedszkolnego oraz wymagań edukacyjn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zyskiwania rzetelnej informacji na temat swojego dziecka, jego zachowania i rozwoju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zyskiwania porad i wskazówek od nauczycieli, psychologa , pedagoga w rozpoznawaniu przyczyn trudności wychowawczych oraz doborze metod udzielania dziecku pomocy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zyskania informacji od nauczyciela o stanie gotowości dziecka do podjęcia nauki w szkole- wyniki diagnozy przedszkolnej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rażania opinii o planowanych eksperymentach pedagogiczn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otrzymywania pomocy pedagogicznej, psychologicznej oraz innej, zgodnie </w:t>
        <w:br/>
        <w:t>z ich potrzebami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zbogacania ceremoniału i zwyczajów przedszkola w oparciu o tradycje środowiska i regionu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udziału i organizowania wspólnych spotkań z okazji uroczystości przedszkolnych, imprez, zajęć wychowawczo - dydaktycznych, itp.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głaszania i realizacji własnych pomysłów związanych </w:t>
        <w:br/>
        <w:t>z zagospodarowaniem, aranżacją wnętrz i otoczenia przedszkola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>wyrażania opinii na temat żywienia, wypoczynku, organizacji zabaw i zajęć oraz poziomu prowadzonych zajęć nadobowiązkowych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ybierania swojej reprezentacji w formie Rady Rodziców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działu w zajęciach otwartych organizowanych w Przedszkol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Rodzice mają obowiązek: 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regularnie i terminowo uiszczać odpłatność za pobyt dziecka </w:t>
        <w:br/>
        <w:t>w przedszkolu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przygotować dziecko do funkcjonowania w grupie przedszkolnej </w:t>
        <w:br/>
        <w:t>w zakresie podstawowych czynności samoobsługowych - jedzenie, higiena, toalet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odbierać dzieci w godzinach funkcjonowania przedszkol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zapewnić dziecku bezpieczny powrót do domu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nać i przestrzegać postanowień statutowych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przyprowadzać do przedszkola dzieci zdrowe bez objawów infekcji i konieczności podawania w przedszkolu jakichkolwiek leków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nteresować się sukcesami i porażkami swojego dzieck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ynuować zalecone ćwiczenia terapeutyczne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zgłaszać nauczycielowi niedyspozycje (fizyczne i psychiczne) dziecka </w:t>
        <w:br/>
        <w:t>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czestniczyć w zebraniach organizowanych przez przedszkole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>bezzwłocznie zgłaszać nauczycielkom w grupie i dyrektorowi  o zmianach adresu zamieszkania i telefonu kontaktowego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śledzić na bieżąco informacje umieszczone na tablicy ogłoszeń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/>
      </w:pPr>
      <w:r>
        <w:rPr>
          <w:sz w:val="28"/>
          <w:szCs w:val="28"/>
        </w:rPr>
        <w:t xml:space="preserve">informować telefonicznie lub osobiście dyrektora przedszkola </w:t>
        <w:br/>
        <w:t>o stwierdzeniu choroby zakaźnej u dziecka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dostarczyć do przedszkola informację potwierdzoną przez lekarza o stanie  zdrowia dziecka po przebytej chorobie zakaźnej, pozwalający na pobyt dziecka w przedszkolu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zapewnić dziecku niezbędne wyposażenie;</w:t>
      </w:r>
    </w:p>
    <w:p>
      <w:pPr>
        <w:pStyle w:val="Normal"/>
        <w:numPr>
          <w:ilvl w:val="2"/>
          <w:numId w:val="35"/>
        </w:numPr>
        <w:spacing w:before="0" w:after="24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ować, co dziecko zabiera do przedszkola celem uniknięcia wypadku (zabawki z małymi elementami, koraliki i in.) oraz co zabiera do domu z przedszkola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Formy współpracy z rodzicami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276" w:leader="none"/>
        </w:tabs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Przedszkole współdziała z rodziną dziecka celem pomocy </w:t>
        <w:br/>
        <w:t xml:space="preserve">w wychowaniu i przygotowaniu dziecka do nauki szkolnej, poznaniu środowiska oraz domu rodzinnego dziecka podczas kontaktów indywidualnych z rodzinami i zebrań grupowych. Przedszkole bierze czynny udział w wyznaczaniu kierunków działania korzystnych dla dzieci </w:t>
        <w:br/>
        <w:t>i rodziców rozszerzanie i pogłębianie wiedzy rodziców o dziecku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stalanie jednolitych form oddziaływania wychowawczego;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podnoszenie kultury pedagogicznej rodziców poprzez: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prowadzenie biblioteki dla rodziców z literaturą pedagogiczną pomagającą w wychowaniu dzieci oraz pokonywaniu trudności wychowawczych,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elekcje psychologa, pedagoga, lekarza specjalisty w dziedzinie stomatologii, logopedii na zebraniach ogólnych ( co najmniej 2 razy w roku)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rozmowy indywidualne (  nawet codziennie)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ebrania grupowe i ogólne ( co najmniej 2 razu w roku)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gazetka dla rodziców;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skrzynka dla rodziców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ikniki integracyjne</w:t>
      </w:r>
    </w:p>
    <w:p>
      <w:pPr>
        <w:pStyle w:val="Normal"/>
        <w:numPr>
          <w:ilvl w:val="3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jęcia otwarte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czestnictwo rodziców w zakresie przygotowania dzieci do szkoły: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zapoznanie rodziców z zakresem treści programowych realizowanych </w:t>
        <w:br/>
        <w:t>w danej grupie wiekowej,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kontynuacji przez rodziców wspólnie ustalonych zasad, wymagań, </w:t>
      </w:r>
    </w:p>
    <w:p>
      <w:pPr>
        <w:pStyle w:val="Normal"/>
        <w:numPr>
          <w:ilvl w:val="2"/>
          <w:numId w:val="35"/>
        </w:numPr>
        <w:spacing w:before="0" w:after="240"/>
        <w:ind w:left="426" w:hanging="426"/>
        <w:jc w:val="both"/>
        <w:rPr/>
      </w:pPr>
      <w:r>
        <w:rPr>
          <w:sz w:val="28"/>
          <w:szCs w:val="28"/>
        </w:rPr>
        <w:t xml:space="preserve">utrwalanie nawyków, umiejętności i wiadomości, wymiana informacji </w:t>
        <w:br/>
        <w:t>o postępach i trudnościach dziecka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porządkowe dla rodziców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cko powinno być przyprowadzane do przedszkola w godzinach 7.00 - 8.30. Ewentualne spóźnienia rodzice są obowiązani zgłosić telefonicznie lub poprzedniego dnia do wychowawczyni grupy lub w systemie iPrzedszkol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Osoba przyprowadzająca dziecko do przedszkola obowiązana jest rozebrać je w szatni i osobiście przekazać nauczycielce grupy, do której dziecko uczęszcza lub nauczycielce dyżurującej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o przedszkola nie powinno przyprowadzać się dzieci przeziębionych, zakatarzonych, wymiotujących i z objawami innych chorób. </w:t>
        <w:br/>
        <w:t>W przypadku zaistnienia wątpliwości co do stanu zdrowia dziecka, nauczyciel ma prawo żądać zaświadczenia lekarskiego o stanie zdrowia dziecka pod rygorem odmowy przyjęcia dziecka do przedszkola przez czas trwania przeszkody dotyczącej przyjęcia dziecka do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edszkolu nie stosuje się wobec wychowanków żadnych zabiegów lekarskich  (np. badania wzroku, przeglądów zębów) bez uprzedniego porozumienia z rodzicam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auczycielowi nie wolno podawać dzieciom żadnych  leków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ka grupy ma obowiązek poinformowania rodziców o złym samopoczuciu dziecka wskazującym na początki chorob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Dzieciom nie wolno przynosić dodatkowego wyżywienia, w tym słodycz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Ubrań dziecka nie wolno spinać agrafkami ani szpilkam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Ze względów sanitarnych zabrania się wchodzenia do sal w butach oraz wprowadzania zwierząt na teren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są zobowiązani podać wychowawczyni aktualny numer telefonu kontaktowego i adres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Zasady odbierania dzieci z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Rodzic lub upoważniona przez niego osoba do odebrania dziecka </w:t>
        <w:br/>
        <w:t xml:space="preserve">z przedszkola osobiście komunikuje nauczycielowi chęć odebrania dziecka </w:t>
        <w:br/>
        <w:t xml:space="preserve">z przedszkola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odbierają dzieci do godziny zgodnie z zadeklarowanymi godzinami odbioru, zawartymi w umow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Upoważnienie wystawia co najmniej jeden rodzic (opiekun prawny) dziecka na piśmie z własnoręcznym podpisem. Upoważnienie zawiera: imię </w:t>
        <w:br/>
        <w:t>i nazwisko osoby upoważnionej, wskazanie dowodu tożsamości (nazwa dokumentu, jego numer i seria), którym będzie się legitymowała przy odbiorze dziecka, podpis upoważniając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Rodzice przejmują odpowiedzialność prawną za bezpieczeństwo dziecka odbieranego z placówki przez upoważnioną przez nich osobę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uczycielka może odmówić wydania dziecka w przypadku, gdy stan osoby zamierzającej odebrać dziecko będzie wskazywał, że nie jest ona w stanie zapewnić dziecku bezpieczeństwa (osoba pod wpływem alkoholu, środków odurzających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wypadku każdej odmowy wydania dziecka nauczyciel niezwłocznie informuje dyrektora przedszkola. Dyrektor podejmuje działania przewidziane prawe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wypadku, gdy dziecko nie zostanie odebrane do godziny 16.00, nauczycielka zobowiązana jest powiadomić telefonicznie rodziców </w:t>
        <w:br/>
        <w:t>o zaistniałym fakci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Gdy pod wskazanym numerem telefonu nie można uzyskać informacji o miejscu pobytu rodziców, nauczycielka oczekuje z dzieckiem w placówce przedszkolnej 1 godzinę – do 17.00. Po upływie tego czasu nauczycielka powiadamia najbliższy komisariat policji o niemożności skontaktowania się </w:t>
        <w:br/>
        <w:t>z rodzicami ( Komenda Miejska Policji, ul. Lwowska 28 38 – 400 Krosno, tel. 13 43 299 00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Życzenie rodziców dotyczące nieodbierania dziecka przez jednego </w:t>
        <w:br/>
        <w:t>z rodziców musi być poświadczone przez prawomocny wyrok lub orzeczenie sądowe.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yposażenie wychowank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Dziecko powinno przyjść do przedszkola czyste, starannie uczesane </w:t>
        <w:br/>
        <w:t xml:space="preserve">i estetycznie ubrane w strój wygodny, umożliwiający samodzielne ubranie się </w:t>
        <w:br/>
        <w:t>i rozebranie. Odzież wierzchnia powinna być dostosowana do warunków atmosferycznych i umożliwiać codzienny pobyt dziecka na świeżym powietrz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ecko powinno mieć wygodne obuwie zmienne, chusteczki higieniczne do nosa, przybory toaletowe do mycia zębów, pidżamę i poszwę </w:t>
        <w:br/>
        <w:t>(w przypadku leżakowania), worek ze strojem gimnastycznym (5 i 6–latki). Wszystkie rzeczy powinny być podpisane i znane dziecku. Na początku roku szkolnego wychowawczynie wywieszają spis materiałów   i przyborów  - wyprawka, w które należy dziecko zaopatrzyć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/>
      </w:pPr>
      <w:r>
        <w:rPr>
          <w:sz w:val="28"/>
          <w:szCs w:val="28"/>
        </w:rPr>
        <w:t>Dziecko nie powinno przynosić do przedszkola swoich zabawek. Za zepsucie i zagubienie przedszkole nie ponosi odpowiedzialnośc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rzedszkole nie ponosi odpowiedzialności za inne wartościowe rzeczy przynoszone przez dzieci.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VIII</w:t>
      </w:r>
      <w:r>
        <w:rPr>
          <w:b/>
          <w:sz w:val="28"/>
          <w:szCs w:val="28"/>
          <w:lang w:val="en-US" w:eastAsia="en-US"/>
        </w:rPr>
        <w:br/>
        <w:t>Warunki bezpiecznego pobytu w przedszkolu</w:t>
      </w:r>
    </w:p>
    <w:p>
      <w:pPr>
        <w:pStyle w:val="Normal"/>
        <w:numPr>
          <w:ilvl w:val="0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>Warunki bezpiecznego pobytu dzieci w przedszkol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celu zapewnienia bezpieczeństwa, ochrony przed przemocą, oraz innymi przejawami patologii społecznej w obiekcie przedszkolnym, nadzór nad tym, kto wchodzi na teren przedszkola sprawują pracownicy obsługi .  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Na czas zajęć w budynku przedszkola, wejście do przedszkola jest zamykane na klucz, by nie umożliwić wejście osobom niepożądan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Obce osoby mogą być wpuszczone do budynku przedszkola po wylegitymowaniu się i tylko za zgodą dyrektora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szyscy rodzice mają obowiązek dostosowania się do poleceń dyżurujących pracowników obsługi przedszkola podczas wchodzenia do budynku, korzystania z szatni w godzinach popołudniow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widocznych miejscach umieszczone są instrukcje postępowania na wypadek pożaru wraz z numerami telefonów alarmow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przedszkolu określone są miejsca zbiórki do ewakuacji, miejsce lokalizacji kluczy do wyjść ewakuacyjnych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W przedszkolu jest opracowana i znana pracownikom instrukcja bezpieczeństwa przeciwpożaroweg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W przedszkolu zapewniono możliwość rozgłaszania sygnałów ostrzegawczych i komunikatorów głosowych na wypadek zagrożeń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alacje grzewcze i elektryczne chronione są przed bezpośrednim dostępem dziec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sz w:val="28"/>
          <w:szCs w:val="28"/>
        </w:rPr>
        <w:t>Przedszkole zapewnia wychowankom opiekę pedagogiczną oraz pełne bezpieczeństwo w czasie organizowanych przez nauczycieli zajęć na terenie przedszkola oraz poza jego terenem w trakcie wycieczek: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 xml:space="preserve">podczas zajęć obowiązkowych i dodatkowych za bezpieczeństwo dzieci odpowiada nauczyciel prowadzący zajęcia. Nauczyciel prowadzący zajęcia dodatkowe jest obowiązany odebrać dzieci biorące udział </w:t>
        <w:br/>
        <w:t xml:space="preserve">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"/>
        <w:numPr>
          <w:ilvl w:val="2"/>
          <w:numId w:val="35"/>
        </w:numPr>
        <w:spacing w:before="0" w:after="240"/>
        <w:jc w:val="both"/>
        <w:rPr/>
      </w:pPr>
      <w:r>
        <w:rPr>
          <w:sz w:val="28"/>
          <w:szCs w:val="28"/>
        </w:rPr>
        <w:t xml:space="preserve">podczas zajęć poza terenem przedszkola pełną odpowiedzialność za zdrowie i bezpieczeństwo wychowanków ponosi nauczyciel prowadzący zajęcia, a podczas wycieczek szkolnych - kierownik wycieczki wraz </w:t>
        <w:br/>
        <w:t>z opiekunami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miejscach o zwiększonym ryzyku wypadku – sala gimnastyczna, , plac zabaw nauczyciel zapoznaje rodziców i dzieci z regulaminem korzystania ze sprzętu będącego na ich wyposażeniu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Budynek przedszkola jest monitorowany całodobowo (wewnątrz – hol i na zewnątrz)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Przedszkole na stałe współpracuje z policją i strażą miejską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puszczanie miejsca pracy przez nauczyciela (wyjście w trakcie zajęć) jest możliwe pod warunkiem, że dyrektor wyrazi na to zgodę, a opiekę nad grupą przejmuje inny pracownik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W razie zaistnienia wypadku z udziałem dziecka, nauczyciel, który jest jego świadkiem, zawiadamia rodziców dziecka,  inspektora bhp oraz Dyrektora przedszkola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Dyrektor Przedszkola powiadamia o wypadku zaistniałym na terenie przedszkola pogotowie ratunkowe (w razie potrzeby), rodziców oraz organ prowadząc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1276" w:leader="none"/>
        </w:tabs>
        <w:spacing w:before="0" w:after="240"/>
        <w:jc w:val="both"/>
        <w:rPr/>
      </w:pPr>
      <w:r>
        <w:rPr>
          <w:sz w:val="28"/>
          <w:szCs w:val="28"/>
        </w:rPr>
        <w:t>O wypadku śmiertelnym, ciężkim lub zbiorowym powiadamiany jest prokurator i kurator oświaty, a o wypadku w wyniku zatrucia – państwowy inspektor sanitarny.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2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IX</w:t>
      </w:r>
    </w:p>
    <w:p>
      <w:pPr>
        <w:pStyle w:val="Normalny1"/>
        <w:spacing w:lineRule="auto" w:line="312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85 . Zajęcia zdalne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 xml:space="preserve">Wśród rodziców wychowanków przedszkola na początku każdego roku szkolnego rozsyłana jest ankieta z pytaniami dotyczącymi dostępu do komputerów oraz ich wyposażenia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Celem badania ankietowego, o którym mowa w ust. 1, jest uzyskanie informacji na temat posiadanego przez rodziców wychowanków przedszkola sprzętu informatycznego oraz systemów operacyjnych, co pozwoli dostosować używane w czasie zdalnego nauczania programy wykorzystywane w czasie nauki zdaln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W przypadku braku dostępu do sprzętu komputerowego dyrektor ustala indywidualnie z rodzicami wychowanka zasady jego uczestnictwa w nauce zdaln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 w:before="0" w:after="120"/>
        <w:ind w:left="357" w:hanging="357"/>
        <w:jc w:val="both"/>
        <w:rPr/>
      </w:pPr>
      <w:r>
        <w:rPr>
          <w:sz w:val="28"/>
          <w:szCs w:val="28"/>
        </w:rPr>
        <w:t>W zależności od uzyskanych wyników badania ankietowego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ind w:left="723" w:hanging="360"/>
        <w:jc w:val="both"/>
        <w:rPr/>
      </w:pPr>
      <w:r>
        <w:rPr>
          <w:sz w:val="28"/>
          <w:szCs w:val="28"/>
        </w:rPr>
        <w:t>synchroniczną – nauczyciel i wychowankowie pracują w jednym czasie z wykorzystaniem platformy do prowadzenia zajęć online 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ind w:left="723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synchroniczną – nauczyciel i wychowankowie pracują w różnym czasie, z wykorzystaniem prezentacji, linków do materiałów edukacyjnych, filmów dostępnych na padletach umieszczonych  na stronie internetowej SP  nr 4 w zakładce </w:t>
      </w:r>
      <w:r>
        <w:rPr>
          <w:sz w:val="28"/>
          <w:szCs w:val="28"/>
          <w:u w:val="single"/>
        </w:rPr>
        <w:t xml:space="preserve">nauka na odległość. </w:t>
      </w:r>
      <w:r>
        <w:rPr>
          <w:sz w:val="28"/>
          <w:szCs w:val="28"/>
        </w:rPr>
        <w:t>Każda grupa korzysta ze swojego padletu prowadzonego przez nauczycieli wychowawców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 w:before="0" w:after="120"/>
        <w:ind w:left="723" w:hanging="360"/>
        <w:jc w:val="both"/>
        <w:rPr/>
      </w:pPr>
      <w:r>
        <w:rPr>
          <w:sz w:val="28"/>
          <w:szCs w:val="28"/>
        </w:rPr>
        <w:t>konsultacje – nauczyciel jest dostępny online dla wychowanków i rodziców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rodzic posiada dostęp do programu iprzedszkole, gdzie ma kontakt online z dyrektorem , nauczycielami i innymi rodzicami. Może się komunikować z całą społecznością poprzez komunikator oraz  tablicę ogłoszeń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 w:before="0" w:after="120"/>
        <w:ind w:left="357" w:hanging="357"/>
        <w:jc w:val="both"/>
        <w:rPr/>
      </w:pPr>
      <w:r>
        <w:rPr>
          <w:sz w:val="28"/>
          <w:szCs w:val="28"/>
        </w:rPr>
        <w:t>Zajęcia z wykorzystaniem metod i technik kształcenia na odległość mogą być realizowane z wykorzystaniem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/>
        <w:ind w:left="720" w:hanging="357"/>
        <w:jc w:val="both"/>
        <w:rPr/>
      </w:pPr>
      <w:r>
        <w:rPr>
          <w:sz w:val="28"/>
          <w:szCs w:val="28"/>
        </w:rPr>
        <w:t>poczty elektronicznej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programu iprzedszkole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środków komunikacji – padletów  umieszczonych na stronie internetowej,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materiałów dostępnych na stronach internetowych MEN-u, kuratorium oświaty i in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12" w:before="0" w:after="120"/>
        <w:ind w:left="720" w:hanging="357"/>
        <w:jc w:val="both"/>
        <w:rPr/>
      </w:pPr>
      <w:r>
        <w:rPr>
          <w:sz w:val="28"/>
          <w:szCs w:val="28"/>
        </w:rPr>
        <w:t>materiałów prezentowanych przez publiczną telewizję i radiofonię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Nauczyciele przekazują wychowankom, z wykorzystaniem środków komunikacji na odległość, o których mowa w ust. 4, informację o zadaniach dla dzieci z terminem ich wykonania/przesłania, nie krótszym niż siedem dni i ustalonym w taki sposób, aby wychowankowie mieli możliwość wykonania zadania w warunkach pracy zdalnej.</w:t>
      </w:r>
    </w:p>
    <w:p>
      <w:pPr>
        <w:pStyle w:val="Normal"/>
        <w:spacing w:lineRule="auto" w:line="312" w:before="240" w:after="120"/>
        <w:rPr>
          <w:sz w:val="28"/>
          <w:szCs w:val="28"/>
        </w:rPr>
      </w:pPr>
      <w:r>
        <w:rPr>
          <w:rFonts w:eastAsia="NSimSu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86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Przedszkole zapewnia nauczycielom możliwość prowadzenia nauczania zdalnego w siedzibie przedszkola z wykorzystaniem przedszkolnego sprzętu komputerowego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yrektor powołuje zespół ds. zdalnego nauczania, którego zadaniami są wspieranie pozostałych nauczycieli, dzielenie się doświadczeniami i umiejętnościami informatycznymi oraz metodycznymi.</w:t>
      </w:r>
    </w:p>
    <w:p>
      <w:pPr>
        <w:pStyle w:val="Normal"/>
        <w:spacing w:lineRule="auto" w:line="312" w:before="24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§ 8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Prowadzone przez nauczycieli zajęcia online mogą być obserwowane przez dyrektora, w ramach prowadzonego wewnętrznego nadzoru pedagogic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Cele obserwacji, o których mowa w ust. 1, to weryfikowanie materiałów udostępnianych wychowankom do nauki, obserwowanie działań nauczyciela, w szczególności dotyczących komunikowania dzieciom celów zajęć, wskazywania wymaganych zadań i aktywności, wspierania dzieci w ich realizacji, dawania wskazówek, ukierunkowywania, Obserwacje dyrektor prowadzi zgodnie z planem nadzoru pedagogicznego oraz – jeżeli wynika to z potrzeb – także w trybie doraźnym.</w:t>
      </w:r>
    </w:p>
    <w:p>
      <w:pPr>
        <w:pStyle w:val="Normal"/>
        <w:spacing w:lineRule="auto" w:line="312" w:before="24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§ 88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 xml:space="preserve">Dyrektor przedszkola koordynuje pracę nauczycieli oraz współpracę nauczycieli z rodzicam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Nauczyciel zobowiązany jest do odczytywania informacji wysyłanych przez dyrektora przedszkola w postaci SMS-ów, e-maili, za pomocą komunikatorów internet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Nauczyciele wykonują pracę zdalnie lub pozostają w gotowości do pra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Proponowane zajęcia powinny uwzględniać wiek dziecka i jego możliwości psychofizycz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Wychowawca oddziału podaje zakres treści nauczania przy użyciu dostępnych środków komunikacji elektronicz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Przy planowaniu pracy zdalnej do realizacji w domu proponuje się sytuacje sprzyjające zacieśnieniu rodzinnych relacji, np. konstruowanie gier, czytanie, zabawy sensoryczne, wspólną zabawę na podwór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>Zajęcia online lub offline oraz godziny konsultacji z rodzicami, ewentualnie z dziećmi, dla poszczególnych oddziałów odbywają się zgodnie z planem pracy odpowiadającym tygodniowemu pensum poszczególnych nauczyciel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auto" w:line="312"/>
        <w:ind w:left="357" w:hanging="357"/>
        <w:jc w:val="both"/>
        <w:rPr/>
      </w:pPr>
      <w:r>
        <w:rPr>
          <w:sz w:val="28"/>
          <w:szCs w:val="28"/>
        </w:rPr>
        <w:t xml:space="preserve">Wszyscy nauczyciele są dostępni dla rodziców i ich dzieci w godzinach swojej pracy zgodnie z tygodniowym planem prac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240"/>
        <w:ind w:left="0" w:hanging="0"/>
        <w:jc w:val="center"/>
        <w:rPr/>
      </w:pPr>
      <w:r>
        <w:rPr>
          <w:b/>
          <w:sz w:val="28"/>
          <w:szCs w:val="28"/>
          <w:lang w:val="pl-PL"/>
        </w:rPr>
        <w:t>DZIAŁ X</w:t>
      </w:r>
      <w:r>
        <w:rPr>
          <w:b/>
          <w:sz w:val="28"/>
          <w:szCs w:val="28"/>
        </w:rPr>
        <w:br/>
        <w:t>Przepisy końcowe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§ 89. </w:t>
      </w:r>
      <w:r>
        <w:rPr>
          <w:sz w:val="28"/>
          <w:szCs w:val="28"/>
        </w:rPr>
        <w:t>Przedszkole prowadzi gospodarkę finansową i materiałową zgodnie z odrębnymi przepisami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§90.</w:t>
      </w:r>
      <w:r>
        <w:rPr>
          <w:sz w:val="28"/>
          <w:szCs w:val="28"/>
        </w:rPr>
        <w:t xml:space="preserve"> Przedszkole prowadzi i przechowuje dokumentację przedszkola </w:t>
        <w:br/>
        <w:t>w oparciu  o jednolity rzeczowy wykaz akt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§</w:t>
      </w:r>
      <w:r>
        <w:rPr>
          <w:b/>
          <w:sz w:val="28"/>
          <w:szCs w:val="28"/>
        </w:rPr>
        <w:t>91.</w:t>
      </w:r>
      <w:r>
        <w:rPr>
          <w:sz w:val="28"/>
          <w:szCs w:val="28"/>
        </w:rPr>
        <w:t>Zmiany (nowelizację) statutu wprowadza się na wniosek organów przedszkola, organu prowadzącego lub nadzorującego albo w przypadku zmiany przepisów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§100.</w:t>
      </w:r>
      <w:r>
        <w:rPr>
          <w:sz w:val="28"/>
          <w:szCs w:val="28"/>
        </w:rPr>
        <w:t xml:space="preserve"> Tryb wprowadzania zmian (nowelizacji) do statutu jest identyczny, jak tryb jego uchwalani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§101</w:t>
      </w:r>
      <w:r>
        <w:rPr>
          <w:sz w:val="28"/>
          <w:szCs w:val="28"/>
        </w:rPr>
        <w:t xml:space="preserve">.Dyrektor przedszkola publikuje ujednolicony tekst statutu po wprowadzeniu zmian do statutu. </w:t>
      </w:r>
    </w:p>
    <w:p>
      <w:pPr>
        <w:pStyle w:val="Normal"/>
        <w:spacing w:before="0" w:after="240"/>
        <w:ind w:left="737" w:hanging="0"/>
        <w:jc w:val="both"/>
        <w:rPr/>
      </w:pPr>
      <w:r>
        <w:rPr>
          <w:sz w:val="28"/>
          <w:szCs w:val="28"/>
        </w:rPr>
        <w:t xml:space="preserve">                                                   …………………………………………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ut Przedszkola znowelizowany w dniu 1 września 2023 r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Rady Pedagogicznej Nr  7 /2023/24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2</w:t>
    </w:r>
    <w:r>
      <w:rPr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64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5" w:hanging="360"/>
      </w:pPr>
      <w:rPr>
        <w:sz w:val="28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7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48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51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6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37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1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48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68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26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8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6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4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4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4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decimal"/>
      <w:lvlText w:val=" 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65" w:hanging="482"/>
      </w:pPr>
      <w:rPr>
        <w:rFonts w:ascii="Times New Roman" w:hAnsi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6">
    <w:lvl w:ilvl="0">
      <w:start w:val="70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5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5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55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54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6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4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3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6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57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2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5"/>
        </w:tabs>
        <w:ind w:left="482" w:hanging="482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709"/>
        </w:tabs>
        <w:ind w:left="765" w:hanging="482"/>
      </w:pPr>
      <w:rPr>
        <w:rFonts w:ascii="Arial" w:hAnsi="Arial" w:cs="Arial"/>
      </w:rPr>
    </w:lvl>
    <w:lvl w:ilvl="2">
      <w:start w:val="3"/>
      <w:numFmt w:val="bullet"/>
      <w:lvlText w:val=""/>
      <w:lvlJc w:val="left"/>
      <w:pPr>
        <w:tabs>
          <w:tab w:val="num" w:pos="1133"/>
        </w:tabs>
        <w:ind w:left="1191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1842"/>
        </w:tabs>
        <w:ind w:left="1899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2692"/>
        </w:tabs>
        <w:ind w:left="2692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3713"/>
        </w:tabs>
        <w:ind w:left="3713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017"/>
        </w:tabs>
        <w:ind w:left="5017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491"/>
        </w:tabs>
        <w:ind w:left="6491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079"/>
        </w:tabs>
        <w:ind w:left="8079" w:hanging="1588"/>
      </w:pPr>
      <w:rPr>
        <w:rFonts w:ascii="Symbol" w:hAnsi="Symbol" w:cs="Symbol" w:hint="default"/>
        <w:sz w:val="20"/>
        <w:szCs w:val="20"/>
      </w:rPr>
    </w:lvl>
  </w:abstractNum>
  <w:abstractNum w:abstractNumId="39">
    <w:lvl w:ilvl="0">
      <w:start w:val="7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34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6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6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46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7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41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5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49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38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47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4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52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contextualSpacing/>
      <w:jc w:val="center"/>
      <w:outlineLvl w:val="2"/>
    </w:pPr>
    <w:rPr>
      <w:rFonts w:ascii="Calibri" w:hAnsi="Calibri" w:cs="Calibri"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color w:val="000000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sz w:val="28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  <w:b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Symbol" w:hAnsi="Symbol" w:cs="OpenSymbol"/>
      <w:sz w:val="20"/>
      <w:szCs w:val="20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OpenSymbol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cs="Calibri"/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b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OpenSymbol"/>
      <w:sz w:val="20"/>
      <w:szCs w:val="20"/>
    </w:rPr>
  </w:style>
  <w:style w:type="character" w:styleId="WW8Num40z0">
    <w:name w:val="WW8Num40z0"/>
    <w:qFormat/>
    <w:rPr>
      <w:rFonts w:ascii="Calibri" w:hAnsi="Calibri" w:cs="Calibri"/>
      <w:b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  <w:b/>
      <w:i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Calibri" w:hAnsi="Calibri" w:cs="Calibri"/>
      <w:b/>
      <w:i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cs="Calibri"/>
      <w:b/>
      <w:i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Calibri" w:hAnsi="Calibri" w:cs="Calibri"/>
      <w:b/>
      <w:i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cs="Calibri"/>
      <w:b/>
      <w:i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cs="Calibri"/>
      <w:b/>
      <w:i w:val="false"/>
      <w:color w:val="000000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Calibri" w:hAnsi="Calibri" w:cs="Calibri"/>
      <w:b/>
      <w:i w:val="false"/>
      <w:color w:val="000000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Calibri" w:hAnsi="Calibri" w:cs="Calibri"/>
      <w:b/>
      <w:i w:val="false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cs="Calibri"/>
      <w:b/>
      <w:i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Calibri" w:hAnsi="Calibri" w:cs="Calibri"/>
      <w:b/>
      <w:i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alibri" w:hAnsi="Calibri" w:cs="Calibri"/>
      <w:b/>
      <w:i w:val="false"/>
      <w:color w:val="000000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RozdziaZnak">
    <w:name w:val="Rozdział Znak"/>
    <w:qFormat/>
    <w:rPr>
      <w:rFonts w:ascii="Arial" w:hAnsi="Arial" w:cs="Arial"/>
      <w:b/>
      <w:bCs/>
      <w:sz w:val="28"/>
      <w:lang w:val="pl-PL" w:bidi="ar-SA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 w:val="false"/>
      <w:strike w:val="false"/>
      <w:dstrike w:val="false"/>
      <w:color w:val="000080"/>
      <w:u w:val="none"/>
    </w:rPr>
  </w:style>
  <w:style w:type="character" w:styleId="H2">
    <w:name w:val="h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eastAsia="Times New Roman"/>
      <w:bCs/>
      <w:lang w:val="en-US" w:eastAsia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hanging="4132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spacing w:before="120" w:after="0"/>
      <w:ind w:left="567" w:hanging="0"/>
    </w:pPr>
    <w:rPr>
      <w:rFonts w:ascii="Arial" w:hAnsi="Arial" w:cs="Arial"/>
      <w:b/>
      <w:bCs/>
      <w:iCs/>
      <w:color w:val="000000"/>
      <w:sz w:val="20"/>
      <w:szCs w:val="20"/>
      <w:lang w:val="en-US" w:eastAsia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Nagwek11">
    <w:name w:val="Nagłówek 11"/>
    <w:basedOn w:val="Normal"/>
    <w:next w:val="DefaultText"/>
    <w:qFormat/>
    <w:pPr>
      <w:spacing w:before="280" w:after="140"/>
    </w:pPr>
    <w:rPr>
      <w:rFonts w:ascii="Arial Black" w:hAnsi="Arial Black" w:cs="Arial Black"/>
      <w:sz w:val="28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1701" w:hanging="1134"/>
    </w:pPr>
    <w:rPr>
      <w:rFonts w:ascii="Calibri" w:hAnsi="Calibri" w:cs="Calibri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0:00Z</dcterms:created>
  <dc:creator>Ela Linowska</dc:creator>
  <dc:description/>
  <cp:keywords/>
  <dc:language>en-US</dc:language>
  <cp:lastModifiedBy>Dell1</cp:lastModifiedBy>
  <cp:lastPrinted>2023-08-03T12:48:00Z</cp:lastPrinted>
  <dcterms:modified xsi:type="dcterms:W3CDTF">2023-08-03T11:05:00Z</dcterms:modified>
  <cp:revision>44</cp:revision>
  <dc:subject/>
  <dc:title/>
</cp:coreProperties>
</file>